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ВИ ОСПОРАВАЈУ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 ГСПРС „Н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ЕЗАВИСНОСТ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С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РП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С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ОСПОРАВА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СВ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Latn-CS"/>
        </w:rPr>
      </w:pPr>
      <w:r>
        <w:rPr>
          <w:rFonts w:cs="Bookman Old Style" w:ascii="Bookman Old Style" w:hAnsi="Bookman Old Style"/>
          <w:sz w:val="28"/>
          <w:szCs w:val="28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>Иако представнике ГСПРС „Независност“ министар просвете</w:t>
      </w:r>
      <w:r>
        <w:rPr>
          <w:rFonts w:cs="Bookman Old Style" w:ascii="Bookman Old Style" w:hAnsi="Bookman Old Style"/>
          <w:lang w:val="sr-CS"/>
        </w:rPr>
        <w:t xml:space="preserve"> и даље</w:t>
      </w:r>
      <w:r>
        <w:rPr>
          <w:rFonts w:cs="Bookman Old Style" w:ascii="Bookman Old Style" w:hAnsi="Bookman Old Style"/>
          <w:lang w:val="sr-Latn-CS"/>
        </w:rPr>
        <w:t xml:space="preserve"> позива на састанке у Министарство са статусом репрезентативног синдиката, морамо, истине ради, напоменути да су их и њихови дојучерашњи синдикални партнери из круга „репрезентативних“ синдиката понекад званог</w:t>
      </w:r>
      <w:r>
        <w:rPr>
          <w:rFonts w:cs="Bookman Old Style" w:ascii="Bookman Old Style" w:hAnsi="Bookman Old Style"/>
          <w:lang w:val="sr-CS"/>
        </w:rPr>
        <w:t xml:space="preserve"> и</w:t>
      </w:r>
      <w:r>
        <w:rPr>
          <w:rFonts w:cs="Bookman Old Style" w:ascii="Bookman Old Style" w:hAnsi="Bookman Old Style"/>
          <w:lang w:val="sr-Latn-CS"/>
        </w:rPr>
        <w:t xml:space="preserve"> „потписници колективног уговора“, а свакако потписника споразума о међусиндикалној сарадњи, оспорили. И не само то – чак су и они поднели Министарству рада и социјалне политике захтев за преиспитивање репрезентативности ГСПРС „Независност“ и то након што је то претходно учинио Синдикат радника у просвети Србије (СрпС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  <w:r>
        <w:rPr>
          <w:rFonts w:eastAsia="Bookman Old Style" w:cs="Bookman Old Style" w:ascii="Bookman Old Style" w:hAnsi="Bookman Old Style"/>
          <w:lang w:val="sr-Latn-CS"/>
        </w:rPr>
        <w:t xml:space="preserve"> </w:t>
      </w:r>
      <w:r>
        <w:rPr>
          <w:rFonts w:eastAsia="Bookman Old Style" w:cs="Bookman Old Style" w:ascii="Bookman Old Style" w:hAnsi="Bookman Old Style"/>
          <w:lang w:val="sr-CS"/>
        </w:rPr>
        <w:t xml:space="preserve">       </w:t>
      </w:r>
      <w:r>
        <w:rPr>
          <w:rFonts w:cs="Bookman Old Style" w:ascii="Bookman Old Style" w:hAnsi="Bookman Old Style"/>
          <w:lang w:val="sr-Latn-CS"/>
        </w:rPr>
        <w:t xml:space="preserve">Хронолошки гледано, СрпС је захтев за утврђивање губитка репрезентативности ГСПРС „Независност“ и Синдиката образовања Србије поднео 28.08.2009. године, као што је, уосталом, и 02.09.2009. године СрпС поднео захтев за утврђивање губитка репрезентативности УСПРС, а затим је 10.11.2009.г. УСПРС поднела захтев за губитак репрезентативности ГСПРС „Независност“. На овај начин су сви синдикати основани за територију Републике Србије оспорили репрезентативност ГСПРС „Независност“, а СрпС је оспорио репрезентативност досад репрезентативних синдиката: ГСПРС „Независност“, СОС и УСПРС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 xml:space="preserve">У међувремену је СрпС утврдио репрезентативност у једном непримерено дугом поступку, од марта до децембра ове године, након ког му је министар рада и социјалне политике издао Решење о репрезентативности. Од четири решења о утврђеној репрезентативности, три су данас у поседу СрпС-а и његових колективних чланова и оснивача: Независног синдиката просветних радника Војводине (НСПРВ) и Синдиката образовања Београд – Градски одбор (СОБ-ГО). Четврти репрезентативни синдикат је Полицијски синдикат Србије са којим је СрпС у преговорима око удруживања у Независни синдикат јавних служби Србије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>Ових дана, тачније у уторак, 22.12.2009.г. је Министарство рада утврђивало репрезентативност Савеза самосталних синдиката Србије (СССС) као централе и констатовало да ова централа испуњава услов за утврђивање репрезентативности, као и један број њених гранских синдиката. Тога дана и представници Синдиката образовања Србије (СОС) су покушали да се „умувају“ у поступак утврђивања репрезентативности, што им није пошло за руком, јер ће као и, уосталом, друга два „репрезентативна“ синдиката: ГСПРС „Независност“ и УСПРС морати у редовном поступку пред представнике Министарства рада, како би доказали да ли јесу или нису више репрезентативн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 xml:space="preserve">Тај поступак подразумева и да у њему активно суделује СрпС као једини синдикат у делатности просвете који је утврдио репрезентативност, и </w:t>
      </w:r>
      <w:r>
        <w:rPr>
          <w:rFonts w:cs="Bookman Old Style" w:ascii="Bookman Old Style" w:hAnsi="Bookman Old Style"/>
          <w:lang w:val="sr-CS"/>
        </w:rPr>
        <w:t>СрпС</w:t>
      </w:r>
      <w:r>
        <w:rPr>
          <w:rFonts w:cs="Bookman Old Style" w:ascii="Bookman Old Style" w:hAnsi="Bookman Old Style"/>
          <w:lang w:val="sr-Latn-CS"/>
        </w:rPr>
        <w:t xml:space="preserve"> ће бити у прилици да да своје мишљење и примедбе када своје спискове чланова ови синдикати доставе Министарству. На тај начин ће се избећи сва лицитирања око тога ко јесте, а ко није репрезентативан, јер је досад репрезентативност утврђивана „унутар сопствене куће“, када су синдикати који имају представнике у Одбору за утврђивање репрезентативности сами себи</w:t>
      </w:r>
      <w:r>
        <w:rPr>
          <w:rFonts w:cs="Bookman Old Style" w:ascii="Bookman Old Style" w:hAnsi="Bookman Old Style"/>
          <w:lang w:val="sr-CS"/>
        </w:rPr>
        <w:t xml:space="preserve"> утврдили репрезентативност</w:t>
      </w:r>
      <w:r>
        <w:rPr>
          <w:rFonts w:cs="Bookman Old Style" w:ascii="Bookman Old Style" w:hAnsi="Bookman Old Style"/>
          <w:lang w:val="sr-Latn-CS"/>
        </w:rPr>
        <w:t xml:space="preserve">, </w:t>
      </w:r>
      <w:r>
        <w:rPr>
          <w:rFonts w:cs="Bookman Old Style" w:ascii="Bookman Old Style" w:hAnsi="Bookman Old Style"/>
          <w:lang w:val="sr-CS"/>
        </w:rPr>
        <w:t xml:space="preserve">и то </w:t>
      </w:r>
      <w:r>
        <w:rPr>
          <w:rFonts w:cs="Bookman Old Style" w:ascii="Bookman Old Style" w:hAnsi="Bookman Old Style"/>
          <w:lang w:val="sr-Latn-CS"/>
        </w:rPr>
        <w:t xml:space="preserve">без присуства јавности и, да буде горе, без присуства заинтересованих, а истовремено су, као веома пристрасни, спречавали да репрезентативност утврде они који су је могли утврдити, користећи се, при том, врло софистицираним видовима блокаде овог поступк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>Како  је у уторак и колега Павловић</w:t>
      </w:r>
      <w:r>
        <w:rPr>
          <w:rFonts w:cs="Bookman Old Style" w:ascii="Bookman Old Style" w:hAnsi="Bookman Old Style"/>
          <w:lang w:val="sr-CS"/>
        </w:rPr>
        <w:t xml:space="preserve"> у име СОС-а</w:t>
      </w:r>
      <w:r>
        <w:rPr>
          <w:rFonts w:cs="Bookman Old Style" w:ascii="Bookman Old Style" w:hAnsi="Bookman Old Style"/>
          <w:lang w:val="sr-Latn-CS"/>
        </w:rPr>
        <w:t xml:space="preserve"> представио релативно мали број приступница, могуће је да ће и његова игра са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  <w:lang w:val="sr-Latn-CS"/>
        </w:rPr>
        <w:t>надувавањем</w:t>
      </w:r>
      <w:r>
        <w:rPr>
          <w:rFonts w:cs="Bookman Old Style" w:ascii="Bookman Old Style" w:hAnsi="Bookman Old Style"/>
          <w:lang w:val="sr-CS"/>
        </w:rPr>
        <w:t>“</w:t>
      </w:r>
      <w:r>
        <w:rPr>
          <w:rFonts w:cs="Bookman Old Style" w:ascii="Bookman Old Style" w:hAnsi="Bookman Old Style"/>
          <w:lang w:val="sr-Latn-CS"/>
        </w:rPr>
        <w:t xml:space="preserve"> броја запослених у делатности постати својеврстан бумеранг, који ће му бити враћен </w:t>
      </w:r>
      <w:r>
        <w:rPr>
          <w:rFonts w:cs="Bookman Old Style" w:ascii="Bookman Old Style" w:hAnsi="Bookman Old Style"/>
          <w:lang w:val="sr-CS"/>
        </w:rPr>
        <w:t>у виду</w:t>
      </w:r>
      <w:r>
        <w:rPr>
          <w:rFonts w:cs="Bookman Old Style" w:ascii="Bookman Old Style" w:hAnsi="Bookman Old Style"/>
          <w:lang w:val="sr-Latn-CS"/>
        </w:rPr>
        <w:t xml:space="preserve"> цензус</w:t>
      </w:r>
      <w:r>
        <w:rPr>
          <w:rFonts w:cs="Bookman Old Style" w:ascii="Bookman Old Style" w:hAnsi="Bookman Old Style"/>
          <w:lang w:val="sr-CS"/>
        </w:rPr>
        <w:t>а</w:t>
      </w:r>
      <w:r>
        <w:rPr>
          <w:rFonts w:cs="Bookman Old Style" w:ascii="Bookman Old Style" w:hAnsi="Bookman Old Style"/>
          <w:lang w:val="sr-Latn-CS"/>
        </w:rPr>
        <w:t xml:space="preserve"> који неће моћи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  <w:lang w:val="sr-Latn-CS"/>
        </w:rPr>
        <w:t>прескочити</w:t>
      </w:r>
      <w:r>
        <w:rPr>
          <w:rFonts w:cs="Bookman Old Style" w:ascii="Bookman Old Style" w:hAnsi="Bookman Old Style"/>
          <w:lang w:val="sr-CS"/>
        </w:rPr>
        <w:t>“</w:t>
      </w:r>
      <w:r>
        <w:rPr>
          <w:rFonts w:cs="Bookman Old Style" w:ascii="Bookman Old Style" w:hAnsi="Bookman Old Style"/>
          <w:lang w:val="sr-Latn-CS"/>
        </w:rPr>
        <w:t xml:space="preserve">. Што се тиче СрпС-а, остајемо и даље на становишту да је најтачнији број </w:t>
      </w:r>
      <w:r>
        <w:rPr>
          <w:rFonts w:cs="Bookman Old Style" w:ascii="Bookman Old Style" w:hAnsi="Bookman Old Style"/>
          <w:lang w:val="sr-CS"/>
        </w:rPr>
        <w:t xml:space="preserve">запослених </w:t>
      </w:r>
      <w:r>
        <w:rPr>
          <w:rFonts w:cs="Bookman Old Style" w:ascii="Bookman Old Style" w:hAnsi="Bookman Old Style"/>
          <w:lang w:val="sr-Latn-CS"/>
        </w:rPr>
        <w:t>онај број који се и финансира из Управе за трезор или онај утврђен у Закону о буџету, иако и он у себи носи увећану цифру, бар за број оних који су нераспоређени или примају више од једне плате. Једино у шта смо сигурни, а то је да ћемо сва права која нам припадају као репрезентативном синдикату, тражити и да партиципирамо, као и да све оно што је тражено од нашег синдиката, док смо били у поступку утврђивања репрезентативности, тражимо од друга три синдиката, или свих оних који се буду пријавили да им се утврђује репрезентативност. О овоме је постигнут и начелан договор са министром, али и са првим људима у Сектору за рад у чијој су надлежности и синдикати и социјални дијалог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4.12.2009.год.   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 и НСПРВ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sectPr>
      <w:type w:val="nextPage"/>
      <w:pgSz w:w="12240" w:h="15840"/>
      <w:pgMar w:left="16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07:00Z</dcterms:created>
  <dc:creator>NSPRV</dc:creator>
  <dc:description/>
  <cp:keywords/>
  <dc:language>en-US</dc:language>
  <cp:lastModifiedBy>NSPRV</cp:lastModifiedBy>
  <cp:lastPrinted>2009-12-24T12:56:00Z</cp:lastPrinted>
  <dcterms:modified xsi:type="dcterms:W3CDTF">2009-12-24T11:57:00Z</dcterms:modified>
  <cp:revision>1</cp:revision>
  <dc:subject/>
  <dc:title>СВИ ОСПОРАВАЈУ ГСПРС „НЕЗАВИСНОСТ“</dc:title>
</cp:coreProperties>
</file>