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t>БЕСПЛАТНЕ АКЦИЈЕ – ИЗНЕВЕРЕНА НАДАЊА</w:t>
      </w:r>
    </w:p>
    <w:p>
      <w:pPr>
        <w:pStyle w:val="Normal"/>
        <w:jc w:val="center"/>
        <w:rPr>
          <w:rFonts w:ascii="Bookman Old Style" w:hAnsi="Bookman Old Style" w:cs="Bookman Old Style"/>
          <w:i/>
          <w:i/>
          <w:sz w:val="28"/>
          <w:szCs w:val="28"/>
          <w:lang w:val="sr-CS"/>
        </w:rPr>
      </w:pPr>
      <w:r>
        <w:rPr>
          <w:rFonts w:cs="Bookman Old Style" w:ascii="Bookman Old Style" w:hAnsi="Bookman Old Style"/>
          <w:i/>
          <w:sz w:val="28"/>
          <w:szCs w:val="28"/>
          <w:lang w:val="sr-CS"/>
        </w:rPr>
        <w:t>Следе измене у закону</w:t>
      </w:r>
    </w:p>
    <w:p>
      <w:pPr>
        <w:pStyle w:val="Normal"/>
        <w:jc w:val="center"/>
        <w:rPr>
          <w:rFonts w:ascii="Bookman Old Style" w:hAnsi="Bookman Old Style" w:cs="Bookman Old Style"/>
          <w:i/>
          <w:i/>
          <w:sz w:val="28"/>
          <w:szCs w:val="28"/>
          <w:lang w:val="sr-CS"/>
        </w:rPr>
      </w:pPr>
      <w:r>
        <w:rPr>
          <w:rFonts w:cs="Bookman Old Style" w:ascii="Bookman Old Style" w:hAnsi="Bookman Old Style"/>
          <w:i/>
          <w:sz w:val="28"/>
          <w:szCs w:val="28"/>
          <w:lang w:val="sr-CS"/>
        </w:rPr>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Процес приватизације у Србији не само да је постао „пунолетан“, већ ће ускоро ући и у трећу деценију, а од залагања да се недефинисана друштвена имовина трансформише у имовину познатог власника, односно да се изврши приватизација претворио се у незапамћену пљачку свега онога што су генерације стварале у периоду између два рата – једног светског и једног у коме „нисмо ни учествовали“. Незабележено је да је игде овај процес толико дуго трајао и да је кроз 4 циклуса приватизације доведен готово до краја, а стотине хиљада радника до просјачког штапа. Елем, 06.01.2010.г. ће „остали грађани“, односно сви они пунолетни грађани који досад нису негде остварили ово право на део заједничког колача, моћи са својих рачуна да подигну чак по 1.700 динара (из Приватизационог регистра) уз услов да имају рачун код Поштанске штедионице и да добију потврду да су власници од по 5 акција НИС-а, у укупном износу од 2.500 динара. Другим речима, све оно што су стварали неки генерацијски, а неки краће, ће износити 40-ак евра, за разлику од неких који су се добрано наплатили из „златних транзиционих кока“, попут Апатинске пиваре, Књаза Милоша и сл., или попут оних који су, ипак, валоризовали свој рад, а били запослени у привилегованим компанијама и предузећима, па чак и онда када су та предузећа за оснивача – државу производила само губитке.</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Чак ни обећања тадашњег министра финансија, а садашњег министра економије и регионалног развоја о 1.000 евра остају „санак пусти“. Међутим, то ипак није крај, јер је остало још неколико јавних предузећа у својини државе која треба да се приватизују. Како је уочено да за неке и нема интереса и сама влада је одустала од продаје „породичног сребра“, одмах и по сваку цену, што се показало и као добро, јер ће бар још нека цркавица преостати за „остале грађане“, али је неопходно и то уоквирити и законски. С тога су синдикати „стисли“ министра економије да у складу са раније закљученим Споразумом о учешћу представника синдиката у телима и комисијама за спровођење Закона о праву на бесплатне акције и новчану накнаду припреми Предлог измена и допуна поменутог закона, како би се процес приватизације (претворбе власништва) довео до краја и до, наравно, познатог титулара.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На састанку одржаном у уторак, 22.12.2009.г., синдикати и министар су се договорили да се у Изменама закона нађу и предлози синдиката и да се овај посао оконча до краја јануара 2010. године. Бележимо најважније новине у Предлогу измена и допуна Закона о праву на бесплатне акције и новчану накнаду: </w:t>
      </w:r>
    </w:p>
    <w:p>
      <w:pPr>
        <w:pStyle w:val="Normal"/>
        <w:numPr>
          <w:ilvl w:val="0"/>
          <w:numId w:val="1"/>
        </w:numPr>
        <w:jc w:val="both"/>
        <w:rPr>
          <w:rFonts w:ascii="Bookman Old Style" w:hAnsi="Bookman Old Style" w:cs="Bookman Old Style"/>
          <w:lang w:val="sr-CS"/>
        </w:rPr>
      </w:pPr>
      <w:r>
        <w:rPr>
          <w:rFonts w:cs="Bookman Old Style" w:ascii="Bookman Old Style" w:hAnsi="Bookman Old Style"/>
          <w:lang w:val="sr-CS"/>
        </w:rPr>
        <w:t>„</w:t>
      </w:r>
      <w:r>
        <w:rPr>
          <w:rFonts w:cs="Bookman Old Style" w:ascii="Bookman Old Style" w:hAnsi="Bookman Old Style"/>
          <w:lang w:val="sr-CS"/>
        </w:rPr>
        <w:t>Грађани и запослени ће добити бесплатне акције највреднијих (преосталих) српских предузећа пре почетка процеса њихове приватизације;</w:t>
      </w:r>
    </w:p>
    <w:p>
      <w:pPr>
        <w:pStyle w:val="Normal"/>
        <w:numPr>
          <w:ilvl w:val="0"/>
          <w:numId w:val="1"/>
        </w:numPr>
        <w:jc w:val="both"/>
        <w:rPr>
          <w:rFonts w:ascii="Bookman Old Style" w:hAnsi="Bookman Old Style" w:cs="Bookman Old Style"/>
          <w:lang w:val="sr-CS"/>
        </w:rPr>
      </w:pPr>
      <w:r>
        <w:rPr>
          <w:rFonts w:cs="Bookman Old Style" w:ascii="Bookman Old Style" w:hAnsi="Bookman Old Style"/>
          <w:lang w:val="sr-CS"/>
        </w:rPr>
        <w:t>Грађанима ће бити емитоване и бесплатне акције Акцијског фонда;</w:t>
      </w:r>
    </w:p>
    <w:p>
      <w:pPr>
        <w:pStyle w:val="Normal"/>
        <w:numPr>
          <w:ilvl w:val="0"/>
          <w:numId w:val="1"/>
        </w:numPr>
        <w:jc w:val="both"/>
        <w:rPr/>
      </w:pPr>
      <w:r>
        <w:rPr>
          <w:rFonts w:cs="Bookman Old Style" w:ascii="Bookman Old Style" w:hAnsi="Bookman Old Style"/>
          <w:lang w:val="sr-CS"/>
        </w:rPr>
        <w:t>Добијене акције грађани ће моћи да продају одмах по добијању на берзи или ће моћи да сачекају да Фонд откупи сопствене акције;</w:t>
      </w:r>
    </w:p>
    <w:p>
      <w:pPr>
        <w:pStyle w:val="Normal"/>
        <w:numPr>
          <w:ilvl w:val="0"/>
          <w:numId w:val="1"/>
        </w:numPr>
        <w:jc w:val="both"/>
        <w:rPr>
          <w:rFonts w:ascii="Bookman Old Style" w:hAnsi="Bookman Old Style" w:cs="Bookman Old Style"/>
          <w:lang w:val="sr-CS"/>
        </w:rPr>
      </w:pPr>
      <w:r>
        <w:rPr>
          <w:rFonts w:cs="Bookman Old Style" w:ascii="Bookman Old Style" w:hAnsi="Bookman Old Style"/>
          <w:lang w:val="sr-CS"/>
        </w:rPr>
        <w:t>Уводи се обавеза да велики државни системи буду организовани као отворена акционарска друштва;</w:t>
      </w:r>
    </w:p>
    <w:p>
      <w:pPr>
        <w:pStyle w:val="Normal"/>
        <w:numPr>
          <w:ilvl w:val="0"/>
          <w:numId w:val="1"/>
        </w:numPr>
        <w:jc w:val="both"/>
        <w:rPr/>
      </w:pPr>
      <w:r>
        <w:rPr>
          <w:rFonts w:cs="Bookman Old Style" w:ascii="Bookman Old Style" w:hAnsi="Bookman Old Style"/>
          <w:lang w:val="sr-CS"/>
        </w:rPr>
        <w:t xml:space="preserve">Утврђује се и динамика поделе бесплатних акција, тако да ће у 2010. години бити подељене акције НИС-а, Телекома, Аеродрома Београд („Никола Тесла“), као и обједињене акције Фонда, док ће у 2011. бити подељене бесплатне акције ЕПС-а.“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На поменутом састанку било је разговора и о судбини ЈП „J</w:t>
      </w:r>
      <w:r>
        <w:rPr>
          <w:rFonts w:cs="Bookman Old Style" w:ascii="Bookman Old Style" w:hAnsi="Bookman Old Style"/>
          <w:lang w:val="sr-Latn-CS"/>
        </w:rPr>
        <w:t>AT</w:t>
      </w:r>
      <w:r>
        <w:rPr>
          <w:rFonts w:cs="Bookman Old Style" w:ascii="Bookman Old Style" w:hAnsi="Bookman Old Style"/>
          <w:lang w:val="sr-CS"/>
        </w:rPr>
        <w:t xml:space="preserve"> Air</w:t>
      </w:r>
      <w:r>
        <w:rPr>
          <w:rFonts w:cs="Bookman Old Style" w:ascii="Bookman Old Style" w:hAnsi="Bookman Old Style"/>
          <w:lang w:val="sr-Latn-CS"/>
        </w:rPr>
        <w:t>ways“, као и о ЈП РТБ Бор</w:t>
      </w:r>
      <w:r>
        <w:rPr>
          <w:rFonts w:cs="Bookman Old Style" w:ascii="Bookman Old Style" w:hAnsi="Bookman Old Style"/>
          <w:lang w:val="sr-CS"/>
        </w:rPr>
        <w:t>.</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Што се тиче наших чланова или чланова њихових породица које ће почетком наредне године доћи у посед акција НИС-а, сугеришемо да их, ипак, још неко време задрже, јер ће понуђена цена сасвим сигурно временом бити вишеструко већа од тренутних 4,8 евра по акцији, колико нуди „Газпромњефт“ у случају да их желе одмах продати. </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Београд, 24.12.2009.год.                                      проф. Хаџи Здравко М. Ковач</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генерални секретар СрпС</w:t>
      </w:r>
    </w:p>
    <w:p>
      <w:pPr>
        <w:pStyle w:val="Normal"/>
        <w:jc w:val="both"/>
        <w:rPr>
          <w:rFonts w:ascii="Bookman Old Style" w:hAnsi="Bookman Old Style" w:eastAsia="Bookman Old Style" w:cs="Bookman Old Style"/>
          <w:lang w:val="sr-CS"/>
        </w:rPr>
      </w:pPr>
      <w:r>
        <w:rPr>
          <w:rFonts w:eastAsia="Bookman Old Style" w:cs="Bookman Old Style" w:ascii="Bookman Old Style" w:hAnsi="Bookman Old Style"/>
          <w:lang w:val="sr-CS"/>
        </w:rPr>
        <w:t xml:space="preserve"> </w:t>
      </w:r>
    </w:p>
    <w:sectPr>
      <w:type w:val="nextPage"/>
      <w:pgSz w:w="12240" w:h="15840"/>
      <w:pgMar w:left="162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2:20:00Z</dcterms:created>
  <dc:creator>NSPRV</dc:creator>
  <dc:description/>
  <cp:keywords/>
  <dc:language>en-US</dc:language>
  <cp:lastModifiedBy>NSPRV</cp:lastModifiedBy>
  <cp:lastPrinted>2009-12-24T14:45:00Z</cp:lastPrinted>
  <dcterms:modified xsi:type="dcterms:W3CDTF">2009-12-24T13:47:00Z</dcterms:modified>
  <cp:revision>1</cp:revision>
  <dc:subject/>
  <dc:title>БЕСПЛАТНЕ АКЦИЈЕ – ИЗНЕВЕРЕНА НАДАЊА</dc:title>
</cp:coreProperties>
</file>