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szCs w:val="32"/>
          <w:lang w:val="sr-CS"/>
        </w:rPr>
      </w:pPr>
      <w:r>
        <w:rPr>
          <w:rFonts w:cs="Bookman Old Style" w:ascii="Bookman Old Style" w:hAnsi="Bookman Old Style"/>
          <w:b/>
          <w:sz w:val="32"/>
          <w:szCs w:val="32"/>
          <w:lang w:val="sr-CS"/>
        </w:rPr>
      </w:r>
    </w:p>
    <w:p>
      <w:pPr>
        <w:pStyle w:val="Normal"/>
        <w:jc w:val="center"/>
        <w:rPr>
          <w:rFonts w:ascii="Bookman Old Style" w:hAnsi="Bookman Old Style" w:cs="Bookman Old Style"/>
          <w:b/>
          <w:b/>
          <w:sz w:val="32"/>
          <w:szCs w:val="32"/>
          <w:lang w:val="sr-CS"/>
        </w:rPr>
      </w:pPr>
      <w:r>
        <w:rPr>
          <w:rFonts w:cs="Bookman Old Style" w:ascii="Bookman Old Style" w:hAnsi="Bookman Old Style"/>
          <w:b/>
          <w:sz w:val="32"/>
          <w:szCs w:val="32"/>
          <w:lang w:val="sr-CS"/>
        </w:rPr>
      </w:r>
    </w:p>
    <w:p>
      <w:pPr>
        <w:pStyle w:val="Normal"/>
        <w:jc w:val="center"/>
        <w:rPr>
          <w:rFonts w:ascii="Bookman Old Style" w:hAnsi="Bookman Old Style" w:cs="Bookman Old Style"/>
          <w:b/>
          <w:b/>
          <w:sz w:val="32"/>
          <w:szCs w:val="32"/>
          <w:lang w:val="sr-CS"/>
        </w:rPr>
      </w:pPr>
      <w:r>
        <w:rPr>
          <w:rFonts w:cs="Bookman Old Style" w:ascii="Bookman Old Style" w:hAnsi="Bookman Old Style"/>
          <w:b/>
          <w:sz w:val="32"/>
          <w:szCs w:val="32"/>
          <w:lang w:val="sr-CS"/>
        </w:rPr>
      </w:r>
    </w:p>
    <w:p>
      <w:pPr>
        <w:pStyle w:val="Normal"/>
        <w:jc w:val="center"/>
        <w:rPr>
          <w:rFonts w:ascii="Bookman Old Style" w:hAnsi="Bookman Old Style" w:cs="Bookman Old Style"/>
          <w:b/>
          <w:b/>
          <w:sz w:val="32"/>
          <w:szCs w:val="32"/>
          <w:lang w:val="sr-CS"/>
        </w:rPr>
      </w:pPr>
      <w:r>
        <w:rPr>
          <w:rFonts w:cs="Bookman Old Style" w:ascii="Bookman Old Style" w:hAnsi="Bookman Old Style"/>
          <w:b/>
          <w:sz w:val="32"/>
          <w:szCs w:val="32"/>
          <w:lang w:val="sr-CS"/>
        </w:rPr>
      </w:r>
    </w:p>
    <w:p>
      <w:pPr>
        <w:pStyle w:val="Normal"/>
        <w:jc w:val="center"/>
        <w:rPr>
          <w:rFonts w:ascii="Bookman Old Style" w:hAnsi="Bookman Old Style" w:cs="Bookman Old Style"/>
          <w:b/>
          <w:b/>
          <w:sz w:val="32"/>
          <w:szCs w:val="32"/>
          <w:lang w:val="sr-CS"/>
        </w:rPr>
      </w:pPr>
      <w:r>
        <w:rPr>
          <w:rFonts w:cs="Bookman Old Style" w:ascii="Bookman Old Style" w:hAnsi="Bookman Old Style"/>
          <w:b/>
          <w:sz w:val="32"/>
          <w:szCs w:val="32"/>
          <w:lang w:val="sr-CS"/>
        </w:rPr>
        <w:t>ЗАЈЕДНИЧКИ ДО БОЉЕ УПИСНЕ ПОЛИТИКЕ</w:t>
      </w:r>
    </w:p>
    <w:p>
      <w:pPr>
        <w:pStyle w:val="Normal"/>
        <w:jc w:val="center"/>
        <w:rPr>
          <w:rFonts w:ascii="Bookman Old Style" w:hAnsi="Bookman Old Style" w:cs="Bookman Old Style"/>
          <w:i/>
          <w:i/>
          <w:sz w:val="28"/>
          <w:szCs w:val="28"/>
          <w:lang w:val="sr-CS"/>
        </w:rPr>
      </w:pPr>
      <w:r>
        <w:rPr>
          <w:rFonts w:cs="Bookman Old Style" w:ascii="Bookman Old Style" w:hAnsi="Bookman Old Style"/>
          <w:i/>
          <w:sz w:val="28"/>
          <w:szCs w:val="28"/>
          <w:lang w:val="sr-CS"/>
        </w:rPr>
        <w:t xml:space="preserve">На истом послу школе, синдикат, послодавци, </w:t>
      </w:r>
    </w:p>
    <w:p>
      <w:pPr>
        <w:pStyle w:val="Normal"/>
        <w:jc w:val="center"/>
        <w:rPr/>
      </w:pPr>
      <w:r>
        <w:rPr>
          <w:rFonts w:cs="Bookman Old Style" w:ascii="Bookman Old Style" w:hAnsi="Bookman Old Style"/>
          <w:i/>
          <w:sz w:val="28"/>
          <w:szCs w:val="28"/>
          <w:lang w:val="sr-CS"/>
        </w:rPr>
        <w:t>служба за запошљавање и просветне власти</w:t>
      </w:r>
    </w:p>
    <w:p>
      <w:pPr>
        <w:pStyle w:val="Normal"/>
        <w:jc w:val="center"/>
        <w:rPr>
          <w:rFonts w:ascii="Bookman Old Style" w:hAnsi="Bookman Old Style" w:cs="Bookman Old Style"/>
          <w:b/>
          <w:b/>
          <w:i/>
          <w:i/>
          <w:sz w:val="28"/>
          <w:szCs w:val="28"/>
          <w:lang w:val="sr-CS"/>
        </w:rPr>
      </w:pPr>
      <w:r>
        <w:rPr>
          <w:rFonts w:cs="Bookman Old Style" w:ascii="Bookman Old Style" w:hAnsi="Bookman Old Style"/>
          <w:b/>
          <w:i/>
          <w:sz w:val="28"/>
          <w:szCs w:val="28"/>
          <w:lang w:val="sr-CS"/>
        </w:rPr>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У четвртак, 17.12.2009.г. одржан је састанак на иницијативу Актива директора средњих школа Сомбора, коме су, уз директоре, присуствовали представници синдиката, начелница Школске управе, начелница за друштвене делатности Града Сомбора, шеф градске Просветне инспекције, представници: Националне службе за запошљавање, Уније послодаваца и Регионалне привредне коморе. У првом делу састанка тема је била план уписа у сомборске средње стручне школе за наредну школску годину. На овај начин установљена је једна, рекао бих, нова политика или нов начин сагледавања проблема политике уписа у средње стручне школе и свих изазова које овај чин носи. У име синдиката, састанку је присуствовао професор Хаџи Здравко М. Ковач, генерални секретар СрпС-а, који је овом приликом похвалио иницијативу председника Актива директора да готово све релевантне и заинтересоване за питање креирања предлога уписа окупи на једном месту, уз примедбу да је требало обезбедити и учешће родитеља, као оних који, можда, понајвише утичу на одлуку где да се њихова деца упишу и који се, при том, више воде емоцијама него рационалношћу када треба изабрати занимање за сопствено дете.</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Професор Ковач је предложио и да се закључци овог састанка обелодане у средствима информисања, а да оно што се чуло покуша путем локалних и других медија представити заинтересованим осмацима и њиховим родитељима и да њихова одлука о томе у којој школи желе наставити школовање буде мотивисана тиме што им то звање треба обезбедити проходност у свет рада и до радних места, а не до бројке на служби за (не)запослене. Након што је констатовано да се може очекивати готово идентичан број потенцијалних средњошколаца, директори су појединачно износили предлоге плана уписа, онако како су их они и њихови школски одбори дефинисали у годишњим плановима рада, те је констатновано да неких великих измена у понудама на претходну годину и нема, сем покушаја појединих директора да повећају уписне квоте за по једно одељење. На тај начин би се задржао </w:t>
      </w:r>
      <w:r>
        <w:rPr>
          <w:rFonts w:cs="Bookman Old Style" w:ascii="Bookman Old Style" w:hAnsi="Bookman Old Style"/>
        </w:rPr>
        <w:t>“</w:t>
      </w:r>
      <w:r>
        <w:rPr>
          <w:rFonts w:cs="Bookman Old Style" w:ascii="Bookman Old Style" w:hAnsi="Bookman Old Style"/>
          <w:lang w:val="sr-CS"/>
        </w:rPr>
        <w:t xml:space="preserve">statys </w:t>
      </w:r>
      <w:r>
        <w:rPr>
          <w:rFonts w:cs="Bookman Old Style" w:ascii="Bookman Old Style" w:hAnsi="Bookman Old Style"/>
        </w:rPr>
        <w:t>q”</w:t>
      </w:r>
      <w:r>
        <w:rPr>
          <w:rFonts w:cs="Bookman Old Style" w:ascii="Bookman Old Style" w:hAnsi="Bookman Old Style"/>
          <w:lang w:val="sr-CS"/>
        </w:rPr>
        <w:t xml:space="preserve">, иако је очигледно да сомборско средње образовање, уосталом као оно у Покрајини и Републици мора претрпети корените промене и мора бити у функцији брзог запошљавања, а не гомилања беспотребних кадрова на НСЗ, па макар она на први поглед изгледала атрактивно, попут економских техничара, којих, за пример, само на сомборској берзи рада има готово 600. Вишкова има и међу фризерима, али и међу физиотерапеутима, а ово су уствари и најатрактивнија понуђена занимања будућим средњошколцима. На тај начин се лоша слика из свих српских школа пресликава и на наш град и наше средње школство, јер нико неће да „загризе киселу јабуку“ и да престане са лошом праксом школовања беспотребних кадрова или оних којих ионако има више на тржишту рада, него што их се објективно може запослити у струци. Тако ови свршени средњошколци остају или дуже време незапослени или хтели-не хтели морају да упишу нешто од понуђеног на високошколском плану или да раде нешто о чему нису ни сањали и зашто уствари и нису устручени. </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Стога би било важно да на будућим састанцима овог типа буду присутни и родитељи, па чак и деца – будући корисници, јер је врло важно разбити фаму о тзв. атрактивним занимањима иза којих и не стоји ништа него вишегодишња незапосленост и за оним која директно воде до радног места. Као отежавајућа околност оцењена је и чињеница да ни Министарство просвете нема намеру да више и знатније утиче на уписну политику, првенствено кроз мање квоте за одређена четворогодишња занимања (свакако мање од броја потенцијалних кандидата) јер би, уз правилно постављену и образложену уписну понуду, већи број осмака конкурисао и уписивао и на трогодишња занимања, која на први поглед нису међу прва четири по интересовању, по досадашњим статистикама, већ су на зачељу, али која директно воде до радног места, зараде, егзистенције за њих и релаксације родитељских буџета, пошто се запослени могу бринути сами о себи.  </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Ипак, дубоко свесни да је ово један дугорочан процес, морамо похвалити овакву иницијативу и предложити је и другим срединама као модел, али свакако уз укључивање јавности, а првенствено заинтересованих страна – родитеља и деце. У супротном ћемо имати наставак агоније зване: инвестирање у беспотребне кадрове од којих ни они, а ни друштво, у догледно време неће имати ама баш никакву корист.</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Београд, 22.12.2009.год.                                        проф. Хаџи Здравко М. Ковач</w:t>
      </w:r>
    </w:p>
    <w:p>
      <w:pPr>
        <w:pStyle w:val="Normal"/>
        <w:jc w:val="both"/>
        <w:rPr>
          <w:rFonts w:ascii="Bookman Old Style" w:hAnsi="Bookman Old Style" w:cs="Bookman Old Style"/>
        </w:rPr>
      </w:pPr>
      <w:r>
        <w:rPr>
          <w:rFonts w:eastAsia="Bookman Old Style" w:cs="Bookman Old Style" w:ascii="Bookman Old Style" w:hAnsi="Bookman Old Style"/>
          <w:lang w:val="sr-CS"/>
        </w:rPr>
        <w:t xml:space="preserve">                                                                                  </w:t>
      </w:r>
      <w:r>
        <w:rPr>
          <w:rFonts w:cs="Bookman Old Style" w:ascii="Bookman Old Style" w:hAnsi="Bookman Old Style"/>
          <w:lang w:val="sr-CS"/>
        </w:rPr>
        <w:t>генерални секретар СрпС</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570" w:leader="none"/>
        </w:tabs>
        <w:rPr/>
      </w:pPr>
      <w:r>
        <w:rPr/>
        <w:tab/>
      </w:r>
    </w:p>
    <w:sectPr>
      <w:type w:val="nextPage"/>
      <w:pgSz w:w="12240" w:h="15840"/>
      <w:pgMar w:left="1800" w:right="5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7:08:00Z</dcterms:created>
  <dc:creator>NSPRV</dc:creator>
  <dc:description/>
  <cp:keywords/>
  <dc:language>en-US</dc:language>
  <cp:lastModifiedBy>NSPRV</cp:lastModifiedBy>
  <cp:lastPrinted>2009-12-22T09:27:00Z</cp:lastPrinted>
  <dcterms:modified xsi:type="dcterms:W3CDTF">2009-12-22T08:27:00Z</dcterms:modified>
  <cp:revision>3</cp:revision>
  <dc:subject/>
  <dc:title>ЗАЈЕДНИЧКИ ДО БОЉЕ УПИСНЕ ПОЛИТИКЕ</dc:title>
</cp:coreProperties>
</file>