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t>НЕЗАВИСНИ СИНДИКАТ ЈАВНИХ СЛУЖБИ СРБИЈЕ ПОДНОСИ ЗАХТЕВ ЗА УПИС У РЕГИСТАР</w:t>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На седници Извршног одбора Независног синдиката просветних радника Војводине (НСПРВ) одржаној 22.12.2009.г. потврђена је раније донета одлука да се овај синдикат прихвати још једног захтевног посла – обједињавања синдиката „белих крагни“ у Независни (Конференцију) синдикат(а) јавних служби Србије. Након што је и сам 27.11.2009.г. потврдио репрезентативност, и то први по новој процедури утврђеној Законом о раду и Правилнику о раду Министарства рада, а исто то појачао 07.12.2009.г. утврђивањем репрзентативности своје гранске централе – Синдиката радника у просвети Србије, наш Синдикат жели да испуни обећање дато приликом разлаза са синдикатом „Независност“, а то је понуда синдикатима запослених у јавним и услужним делатностима, државним органима и органима локалне самоуправе, као и свима онима који су везани за буџетске и сличне службе, да се организују на модернији и у свету већ познат начин – у модеран и одржив синдикат јавних служби.</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Ово је свакако помоћ и традиционалним синдикатима централама, ако то већ нису досад схватили, да се реорганизују и прилагоде стварној ситуацији онако како су то већ европски и светски радници одавно учинили: на једној страни као индустријски синдикати, а на другој као синдикати јавних служби. Наравно, то не искључује радничку солидарност, нити могућност удруживања оваквих групација, али сасвим извесно предупређује све оно што се дешавало на српској синдикалној сцени, где су, у правилу, синдикалном сценом суверено владали кадрови из индустријских синдиката, а буџет синдиката пунили они из јавних служби.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На поменутој седници усвојени су предлози Акта о оснивању Независног (Конфедерације) синдиката јавних служби Србије и Статута Независног (Конфедерације) синдиката јавних служби Србије. Након прихватања и потписивања од стране синдиката са којим смо постигли начелну сагласност, Синдикат ће поднети захтев за упис у Регистар синдикалних организација, а у року од годину дана, када се очекује и оснивачки Конгрес, ће извршити конституисање на гранском принципу и све припремне радње предвиђене програмским документима које су прихватили органи синдиката оснивача.</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Како је у току утврђивање репрезентативности и других синдикалних и послодавачких организација, на овај начин се пружа могућност радницима организованим у већи број алтернативних синдиката да свој интерес штите и бране кроз институционализовани социјални дијалог, социјално-економске савете и/или колективно преговарање на свим нивоима. Данас, у уторак, 22.12.2009.г., почело је и утврђивање репрезентативности за, досад најмање спорну синдикалну централу – Савез самосталних синдиката Србије (СССС), а данашњем пребројавању приступница и утврђивању поступка и динамике за окончање овог посла присуствоваће и Слободан Брајковић, председник РО СрпС-а и Жељко Веселиновић, председник УРСС-а и УСС „Слога“. О свим детаљима ћемо Вас редовно извештавати, као и о поступку када на ред дођу приступнице некад репрезентативних синдиката у нашој бранши: Синдиката образовања Србије, ГСПРС „Независност“ и УСПРС, који такође морају поново пред Министарство са новим приступницама и, надамо се, уз контролу процеса, како се не би понављале грешке од раније, да ови синдикати сами себи утврђују и потврђују репрезентативност. </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Београд, 22.12.2009.г.                                         проф. Хаџи Здравко М. Ковач</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СрпС</w:t>
      </w:r>
    </w:p>
    <w:sectPr>
      <w:type w:val="nextPage"/>
      <w:pgSz w:w="12240" w:h="15840"/>
      <w:pgMar w:left="1800" w:right="5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05:00Z</dcterms:created>
  <dc:creator>NSPRV</dc:creator>
  <dc:description/>
  <cp:keywords/>
  <dc:language>en-US</dc:language>
  <cp:lastModifiedBy>NSPRV</cp:lastModifiedBy>
  <cp:lastPrinted>2009-12-22T11:26:00Z</cp:lastPrinted>
  <dcterms:modified xsi:type="dcterms:W3CDTF">2009-12-22T10:27:00Z</dcterms:modified>
  <cp:revision>2</cp:revision>
  <dc:subject/>
  <dc:title>НЕЗАВИСНИ СИНДИКАТ ЈАВНИХ СЛУЖБИ СРБИЈЕ ПОДНОСИ ЗАХТЕВ ЗА УПИС У РЕГИСТАР</dc:title>
</cp:coreProperties>
</file>