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 xml:space="preserve">ПРЕДСТАВЉЕН ПРЕДЛОГ ЗАКОНА </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О ПРЕДШКОЛСКОМ ВАСПИТАЊУ И ОБРАЗОВАЊУ</w:t>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ред свих невоља које су задесиле српско образовање, полако али сигурно заокружује се образовна легислатива и доносе се системски закони везани за поједине секторе образовања. На тај начин се целовито заокружује систем образовања у Републици од предшколског, па све до највиших степена универзитетског образовања, а систем претвара у компатибилан са европским образовним простором и, наравно, тиме се омогућава проходност наших ђака и дипломаца према свету рада у европској и светској заједниц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ошле недеље, у среду 16.12.2009.г. представници Министарства просвете предвођени помоћником министра просвете задуженим за сектор предшколског и основног образовања и васпитања, др Желимиром Попов, су на седници Радне групе Народне Скупштине РС за права детета представили Предлог закона о предшколском васпитању и образовању, који на другачији начин регулише осетљива и деликатна питања, а посебну пажњу посвећује деци из маргиналних група и деци са посебним потреба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ој седници председавала је Славица Ђукић Дејановић, председница српског Парламента и председница Радне групе која је истакла да је било неопходно права поменутих дечијих група институционализовати и утврдити законом, као и нормативно ускладити са већ донетим законима, попут оног из септембра – Закона о основама система образовања и васпитања (тзв. „Кровни“ закон за образовање). Др Попов, као уводничар је нагласио да је ово трећи закон који се усваја, од давне 1945. године, и да се овим законом омогућава да предшколско васпитање (и образовање) постане целовит део обавезног основног образовања. Помоћник министра је, између осталог, и истакао да је прихваћена иницијатива синдиката да се са Министарством финансија обезбеде буџетска средства за изједначавање коефицијената за плате васпитача на територији целе Републике, чиме би се избегло да постоје неприродно неуједначене зараде у платама ове категорије запослених, у зависности од тога где се предшколске установе налазе. Остаје, додуше, и даље питање како ће се то технички извести, пошто су запослени у предшколским установама били „брига“ ЈЛС, а не републичких власти и републичког буџет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кон овог састанка и овај Закон се без неке шире јавне расправе већ нашао у скупштинској процедури и могао би ускоро и да буде изгласан. Стога сугеришемо свим колегама и заинтересованим да погледају Предлог закона на нашем сајту и да, евентуално, своје примедбе доставе или секретаријату синдиката, или неком од посланичких клубова у Скупштини, како би се амандманима још увек могло пронаћи неко решење повољније од оног у Предлогу закон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овина у Закону је и добна граница за полазак у вртић, која ће бити са годину дана спуштена на шест месеци, али само у обдаништима која имају довољно простора и услова за њихов пријем. Подсећамо да је ово била некад уобичајена пракса, али да је временом престала да то буде. Ако се усвоји, а нема разлога да сумњамо у то, ова одредба би знатно помогла великом броју мајки да сместе своје дете на сигурно, а да оне не буду због тога на неки начин санкционисане, што је врло чест случај ако су запослене код приватних предузетник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еоградске градске власти већ поступају у складу са предпостављеним законским решењима, али то је, сем у престоници, могуће вероватно још само понегде, обзиром на материјалне (не)могућности појединих градова и општина, јер се и не ради о вољи, већ првенствено о знатним финансијским издацима за опрему, а наравно и простор који је, готово увек, проблем.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ови Закон предвиђа обавезно предшколско образовање деце од 6 година у трајању од најмање 9 месеци (тренутно је законска обавеза 6 месеци). На тај начин би највећи део Гашине „гарнитуре“ сада, поново, у Министарству успео да оствари своју прву намеру о обавезном деветогодишњем основном образовању, што је досад било немогуће због отпора које су у претходних 9 година пружали и сами врхови просветне влас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едлог закона можете преузети са нашег сајта: </w:t>
      </w:r>
      <w:hyperlink r:id="rId2">
        <w:r>
          <w:rPr>
            <w:rStyle w:val="InternetLink"/>
            <w:rFonts w:cs="Bookman Old Style" w:ascii="Bookman Old Style" w:hAnsi="Bookman Old Style"/>
          </w:rPr>
          <w:t>www.nsprv.org</w:t>
        </w:r>
      </w:hyperlink>
      <w:r>
        <w:rPr>
          <w:rFonts w:cs="Bookman Old Style" w:ascii="Bookman Old Style" w:hAnsi="Bookman Old Style"/>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2.12.2009.год.                                   проф. Хаџи Здравко М. Ковач</w:t>
      </w:r>
      <w:r>
        <w:rPr>
          <w:rFonts w:cs="Bookman Old Style" w:ascii="Bookman Old Style" w:hAnsi="Bookman Old Style"/>
        </w:rPr>
        <w:t xml:space="preserve">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33:00Z</dcterms:created>
  <dc:creator>NSPRV</dc:creator>
  <dc:description/>
  <cp:keywords/>
  <dc:language>en-US</dc:language>
  <cp:lastModifiedBy>NSPRV</cp:lastModifiedBy>
  <cp:lastPrinted>2009-12-22T09:19:00Z</cp:lastPrinted>
  <dcterms:modified xsi:type="dcterms:W3CDTF">2009-12-22T08:20:00Z</dcterms:modified>
  <cp:revision>2</cp:revision>
  <dc:subject/>
  <dc:title>ПРЕДСТАВЉЕН ПРЕДЛОГ ЗАКОНА </dc:title>
</cp:coreProperties>
</file>