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52195" cy="1257300"/>
            <wp:effectExtent l="0" t="0" r="0" b="0"/>
            <wp:wrapTight wrapText="bothSides">
              <wp:wrapPolygon edited="0">
                <wp:start x="-196" y="0"/>
                <wp:lineTo x="-196" y="21433"/>
                <wp:lineTo x="21600" y="21433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3505</wp:posOffset>
            </wp:positionV>
            <wp:extent cx="4572000" cy="1143000"/>
            <wp:effectExtent l="0" t="0" r="0" b="0"/>
            <wp:wrapTight wrapText="bothSides">
              <wp:wrapPolygon edited="0">
                <wp:start x="-45" y="0"/>
                <wp:lineTo x="-45" y="21418"/>
                <wp:lineTo x="21600" y="21418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</w:t>
      </w:r>
      <w:r>
        <w:rPr>
          <w:rFonts w:cs="Bookman Old Style" w:ascii="Bookman Old Style" w:hAnsi="Bookman Old Style"/>
          <w:b/>
          <w:lang w:val="ru-RU"/>
        </w:rPr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tt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РАДА И СОЦИЈАЛНЕ ПОЛИТИК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Немањина 22-24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Сектор за рад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Радмили Букумирић Катић, помоћнику министр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Снежани Лакичевић Стојачић, државном секретару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ељење за социјални дијалог, колективно преговарање и зараде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Рајки Вукомановић, начелнику одељењ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-ђи Ивани Вјештица, шефу одсек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е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Захваљујемо Вам се на позиву да учествујемо у поступку утврђивања репрезентативности синдиката који су тренутно на реду за утврђивање  репрезентативности, је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су на тај начин и прихваћени наши напори да учинимо овај поступак легалним и ослобођеним од субјективног, што је било присутно досад, кад су у Одбору седели представници синдиката који су уједно и сами себи утврђивали репрезентативност. Обзиром да је наш Синдикат недавно утврдио репрезентативност, о чему му је и министар рада 07. децембра о.г. издао Решење, желимо да изјавимо да смо заинтересовани да суделујемо у поступку утврђивања репрезентативности за синдикате регистроване у делатности образовања, а да због легалности сугеришемо да, кад се утврђује репрезентативност других грана, позивате гранске синдикате који се воде у Регистру Вашег Министарства, а по аналогији да поступате и кад се ради о синдикалним централам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Једино на тај начин могуће је избећи све оно што се досад показало као лоше и као кочница процеса утврђивања репрезентативности, због чега је, уосталом, и министар поступио на начин да је распустио Одбор за утврђивање репрезентативности и сав посао поверио Министарств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бзиром на бројне противречности и спорове који међусобно постоје међу синдикалним организацијама, а и међу послодавачким удружењима, сматрамо да највећи део посла ипак мора на себе преузети Министарство рада и социјалне политике из чега би за будуће време требао произићи квалитетнији социјални дијалог у земљи и другачија решења у новом Закону о раду, односно општем акту којим ће се појаснити начин утврђивања репрезентативности, уписа у Регистар, а све како би се избегле ситуације које су досад биле веома присутне у овом процесу и које су довеле до потпуне блокаде рада националног Социјално-економског савета, као и непостојање рада ових савета на нижем ниво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И даље остајемо отворени за све видове сарадње, а у очекивању Ваших позива на конкретне акције, срдачно Вас поздрављамо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2.12.2009.год.    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sectPr>
      <w:type w:val="nextPage"/>
      <w:pgSz w:w="12240" w:h="15840"/>
      <w:pgMar w:left="162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pt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9:00Z</dcterms:created>
  <dc:creator>NSPRV</dc:creator>
  <dc:description/>
  <cp:keywords/>
  <dc:language>en-US</dc:language>
  <cp:lastModifiedBy>Korisnik</cp:lastModifiedBy>
  <cp:lastPrinted>2009-12-22T11:03:00Z</cp:lastPrinted>
  <dcterms:modified xsi:type="dcterms:W3CDTF">2009-12-22T16:05:00Z</dcterms:modified>
  <cp:revision>4</cp:revision>
  <dc:subject/>
  <dc:title>ВЛАДА РЕПУБЛИКЕ СРБИЈЕ</dc:title>
</cp:coreProperties>
</file>