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ВЛАДА РЕПУБЛИКЕ СРБИЈЕ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Министарство финансија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Кнеза Милоша 20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др Дијани Драгутиновић, министру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Поштована,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Синдикат радника у просвети Србије (СрпС) Вас је више пута обавештавао о губитку репрезентативности некад репрезентативних синдиката у делатности образовања, која је истекла за Синдикат образовања Србије и ГСПРС „Независност“ у септембру 2008. године, а за УСПРС у јануару 2009. године, као и за УГС „Независност“ као централу, која је истекла још у јануару 2008. године. У међувремену је наш Синдикат утврдио репрезентативност и то Решењем министра рада и социјалне политике број 110-00-503/2009-02 од 07.12.2009. године. У току је поступак утврђивања репрезентативности више десетака синдиката, а након СрпС, Министарство рада је узело у поступак утврђивања репрезентативности Веће сазвеза самосталних синдиката Србије, које је у току управо од данас, 22.12.2009. године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Иако смо дубоко свесни инерције, па чак и кад је у питању социјални дијалог, за наш Синдикат је неприхватљиво да нас не позивате на преговоре, јер смо једини неспоран и тренутно једини синдикат у делатности просвете са утврђеном репрезентативности, а да истовремено позивате на преговоре синдикате за које смо ми поднели Министарству захтев за утврђивање губитка Репрезентативности и који своју некадашњу репрезентативност нису потврдили, иако им је истекла поодавно. О свему овоме већ смо обавестили и министра просвете, те остаје нејасно како су у петак, 18.12.2009.г. у вашем Министарству вођени преговори о буџету за запослене у просвети за 2010. годину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Наш Синдикат нема ништа против да и други синдикати утврде, односно потврде своју репрезентативност уколико то могу и да буду равноправни учесници социјалног дијалога, али не можемо прихватити да нас и даље игноришете, тим пре што смо Вам доставили сву потребну документацију из које је видљиво да се синдикална сцена знатно изменила у односу на претходне године, а самим тиме и довела у питање легалитет и легитимитет досадашњих учесника социјалног дијалога и колективног уговарања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Надамо се да се ипак ради само о неспоразуму, а не и о намери да бирате своје саговорнике и остајемо отворени за сваки вид сарадње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У очекивању Вашег позива на договор о будућој сарадњи, срдачан синдикални поздрав!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22.12.2009.год.                                  проф. Хаџи Здравко М. Ковач,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генерални секретар СрпС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  <w:lang w:val="sr-CS"/>
        </w:rPr>
        <w:t>Прилог</w:t>
      </w:r>
      <w:r>
        <w:rPr>
          <w:rFonts w:cs="Bookman Old Style" w:ascii="Bookman Old Style" w:hAnsi="Bookman Old Style"/>
          <w:lang w:val="sr-CS"/>
        </w:rPr>
        <w:t>: фотокопија Решења о утврђивању репрезентативности СрпС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</w:t>
      </w:r>
    </w:p>
    <w:sectPr>
      <w:type w:val="nextPage"/>
      <w:pgSz w:w="12240" w:h="15840"/>
      <w:pgMar w:left="1800" w:right="72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4:00Z</dcterms:created>
  <dc:creator>NSPRV</dc:creator>
  <dc:description/>
  <cp:keywords/>
  <dc:language>en-US</dc:language>
  <cp:lastModifiedBy>Korisnik</cp:lastModifiedBy>
  <cp:lastPrinted>2009-12-22T09:58:00Z</cp:lastPrinted>
  <dcterms:modified xsi:type="dcterms:W3CDTF">2009-12-22T16:51:00Z</dcterms:modified>
  <cp:revision>2</cp:revision>
  <dc:subject/>
  <dc:title>ВЛАДА РЕПУБЛИКЕ СРБИЈЕ</dc:title>
</cp:coreProperties>
</file>