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Председницима синдиката, свим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У протекла два дана обратило нам се више чланова Синдиката са питањем да ли су директори правилно поступили кад су им наложили да држе допунску наставу у време од 21. децембра до 11. јануара, односно у периоду када су ђаци на „принудном“ распусту због налога министра просвете, односно покрајинског секретара да се због ванредних околности прекине настава и предупреди пандемија новог грип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матрамо да су дописи министра и секретара потпуно јасни да се ради о ванредним околностима и ванредним мерама са циљем да се сачува здравље ученика и других запослених и да стога нема никаквих окупљања у школама, никаквих активности јер се не ради о прекиду наставе из нпр. хаваријских разлога и слично, већ је искључиво реч о ванредним околностима. На крају крајева ових дана одржани су бројни активи директора свих школа на ову тему, те су се сви директори и усагласили око тога да до 11. јануара или до евентуално другог обавештења нема ученика у школама, па самим тим ни било каквих облика образовно-васпитног рада, укључивши и поменуту спорну допунску настав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вај став потврдила нам је и начелница ШУ Сомбор, проф. др Етела Јеринкић на јучерашњем састанку који смо одржали, између осталог, и на ову тему. Према подацима из ШУ Сомбор само је у сомборској општину у среду изостало 605 основаца и 417 средњошколаца, што је више од просека изостанака забележених него приликом првог таласа грипа, док се код 3 основца и 1 средњошколца оправдано сумња да су заражени вирусом новог грип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тога, уколико Вас неко буде присиљавао да држите допунску или неки други вид наставе, захтевајте то у писменом облику и одмах се обратите синдикату, школској управи, инспекцији или покрајинској инспекцији, јер нисте у обавези да до 11. јануара то радите. Сва саопштења и обавештења везана за развој пандемије, као и за наставак наставе у првом полугодишту, рокове и термине за завршетак првог полугодишта и почетак другог полугодишта можете свакодневно пратити на нашем сајт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18.12.2009.г.</w:t>
        <w:tab/>
        <w:tab/>
        <w:tab/>
        <w:t xml:space="preserve">    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Генерални секретар НСПРВ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6:00Z</dcterms:created>
  <dc:creator>NSPRV</dc:creator>
  <dc:description/>
  <cp:keywords/>
  <dc:language>en-US</dc:language>
  <cp:lastModifiedBy>Korisnik</cp:lastModifiedBy>
  <cp:lastPrinted>2009-12-18T10:12:00Z</cp:lastPrinted>
  <dcterms:modified xsi:type="dcterms:W3CDTF">2009-12-18T15:13:00Z</dcterms:modified>
  <cp:revision>3</cp:revision>
  <dc:subject/>
  <dc:title>-Председницима синдиката, свима</dc:title>
</cp:coreProperties>
</file>