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ЛАДА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инистарство просвет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Немањина 22-26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др Жарку Обрадовићу, министру просвет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индикат радника у просвети Србије (СрпС) Вам је 10.12.2009.године упутио допис у којем Вас је обавестио о чињеници веома важној за легитимитет учесника социјалног дијалога на гранском нивоу, а то је да је СрпС утврдио репрезентативност у делатности образовања на националном нивоу и доставио Вам доказ (Решење о утврђеној репрезентативности СрпС) о томе. Како је овај допис упућен путем протокола не можемо веровати да нисте упознати са његовом садржином и да сте представнике нашег синдиката изоставили када сте организовали састанак са синдикатима образовања 15. децембра на тему реализације буџета за текућу и предлога буџета за 2010. годин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На исти састанак позвали сте представнике „репрезентативних“ синдиката СОС и ГСПРС „Независност“ којима је репрезентативност истекла у септембру 2008. године и УСПРС којој је репрезентативност истекла у јануару 2009. године о чему је СрпС министарству рада поднео захтев за утврђивање губитка репрезентативности. На тај начин наставили сте лошу праксу да позивате синдикате чији је легитимитет упитан и не позивате наш синдикат који је једини, у овом тренутку и на законом утврђен начин од стране надлежног министарства утврдио репрезентативност (достављено Вам је решење министра за рад и социјалну политику бр. 110-00-503/2009-02 од 07.12.2009. године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Ипак се надамо да је реч о неспоразуму, а не о намери и остајемо отворени за будућу сарадњу, а нашим колегама желимо да ако то они могу, утврде репрезентативности коју су некада имали, али је спорно да ли је сада имај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Очекујући Ваш позив и договор о будућој сарадњи, 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8.12.2009.г.</w:t>
        <w:tab/>
        <w:tab/>
        <w:tab/>
        <w:tab/>
        <w:t xml:space="preserve">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Генерални секретар СрпС</w:t>
        <w:tab/>
        <w:tab/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0:00Z</dcterms:created>
  <dc:creator>NSPRV</dc:creator>
  <dc:description/>
  <cp:keywords/>
  <dc:language>en-US</dc:language>
  <cp:lastModifiedBy>NSPRV</cp:lastModifiedBy>
  <cp:lastPrinted>2009-12-18T10:57:00Z</cp:lastPrinted>
  <dcterms:modified xsi:type="dcterms:W3CDTF">2009-12-18T10:03:00Z</dcterms:modified>
  <cp:revision>1</cp:revision>
  <dc:subject/>
  <dc:title>ВЛАДА РЕПУБЛИКЕ СРБИЈЕ</dc:title>
</cp:coreProperties>
</file>