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  <w:t>ДАРОВИ СКУПИ!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sr-CS"/>
        </w:rPr>
      </w:pPr>
      <w:r>
        <w:rPr>
          <w:rFonts w:cs="Bookman Old Style" w:ascii="Bookman Old Style" w:hAnsi="Bookman Old Style"/>
          <w:sz w:val="28"/>
          <w:szCs w:val="28"/>
          <w:lang w:val="sr-CS"/>
        </w:rPr>
        <w:t>Деца запослених у школама без пакетића?</w:t>
      </w:r>
    </w:p>
    <w:p>
      <w:pPr>
        <w:pStyle w:val="Normal"/>
        <w:tabs>
          <w:tab w:val="clear" w:pos="720"/>
          <w:tab w:val="left" w:pos="8730" w:leader="none"/>
        </w:tabs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</w:r>
    </w:p>
    <w:p>
      <w:pPr>
        <w:pStyle w:val="Normal"/>
        <w:tabs>
          <w:tab w:val="clear" w:pos="720"/>
          <w:tab w:val="left" w:pos="8730" w:leader="none"/>
        </w:tabs>
        <w:jc w:val="both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Обзиром да је ових дана било више упита наших активиста везаних за куповину новогодишњих пакетића за децу запослених из средстава синдикалне чланарине, осећамо потребу да још једном појаснимо и иначе потпуно јасан став Синдиката да то није могуће учинити из средстава синдикалне чланарине, већ да је то остављено, али само као могућност, послодавцу, односно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sr-CS"/>
        </w:rPr>
        <w:t>директору установе у којој запослени родитељ, детета до 11 година, ради.</w:t>
      </w:r>
    </w:p>
    <w:p>
      <w:pPr>
        <w:pStyle w:val="Normal"/>
        <w:tabs>
          <w:tab w:val="clear" w:pos="720"/>
          <w:tab w:val="left" w:pos="8730" w:leader="none"/>
        </w:tabs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Напомињемо да је куповина пригодног новогодишњег пакетића утврђена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sr-CS"/>
        </w:rPr>
        <w:t>само као могућност (новим) Посебним колективним уговором за ОШ, СШ и домове ученика који је потписан 30.01.2009. године и који је ступио на снагу 21.02. ове године (објављен у „Службеном гласнику РС“ бр. 12/09 од 13.02.2009.г.), те је било сасвим довољно времена да се и председници синдиката, а и директори, упознају са овом обавезом, која је дефинисана чланом 31 став 3. ПКУ. Одлуку о врсти и вредоности поклона коју директор може (из сопствених прихода), уз претходно прибављено мишљење синдиката, обезбедити деци запослених до 11 година, доноси, дакле, искључиво директор као послодавац, те је потпуно ирелевантно и потпуно неумесно, рекао бих чак, и правнички неутемељено, да директор тражи мишљење синдиката, јер синдикат не суделује ни у набавци, ни куповини, а ни финансирању, па самим тим је ова одредба бесмислена. Она је имала смисла у претходном периоду, пошто је тадашњим колективним уговором било утврђено право на пригодан новогодишњи поклон за дете радника, а не, као што је сада, само могућност. Додуше, тада је то била обавеза буџета ЈЛС, па је и тада долазило до проблема ко треба да финансира пакетић за пригодну свечаност за најмлађе. У исто време ЈЛС су биле „широке руке“ кад је било у питању финансирање пакетића за децу запослених у локалној администрацији или установама и предузећима чији је ЈЛС била оснивач или власник.</w:t>
      </w:r>
    </w:p>
    <w:p>
      <w:pPr>
        <w:pStyle w:val="Normal"/>
        <w:tabs>
          <w:tab w:val="clear" w:pos="720"/>
          <w:tab w:val="left" w:pos="8730" w:leader="none"/>
        </w:tabs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 xml:space="preserve">Из случаја „новогодишњи пакетићи“ се може још једном видети колико су погрешили потписници ПКУ (ГСПРС „Независност“, СОС и УСПРС) који су и овде смањили право запосленог које је раније било јасно утврђено. Међутим, то је једна од мањих штета које су направили свим запосленима у просвети - сетимо се само да су изоставили из поменутог Колективног уговора и регрес и топли оброк, а минули рад смањили да буде за 20% нижи од онога утврђеног Законом о раду, оставили теткице без минималца, а друге запослене без повишица и социјалног програма... а све да би за председнике синдиката потписника остварили 12% за бављење синдикатом у школи, заборављајући да по Уставу не могу представника било којег синдиката који је, уз то, репрезентативан у школи/установи, довести у такав неповољан и дискриминисан положај. </w:t>
      </w:r>
    </w:p>
    <w:p>
      <w:pPr>
        <w:pStyle w:val="Normal"/>
        <w:tabs>
          <w:tab w:val="clear" w:pos="720"/>
          <w:tab w:val="left" w:pos="8730" w:leader="none"/>
        </w:tabs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Нажалост, ни Општи колективни уговор не оставља простор за остваривање права запосленог да његово дете добије поклон за божић и/или нову годину, пошто он у члану 36. утврђује став да се новогодишњи, односно божићни, поклон деци старости до 15 година уређује Посебним колективним уговором, односно колективним уговором код послодавца (раније Појединачни колективни уговор).</w:t>
      </w:r>
    </w:p>
    <w:p>
      <w:pPr>
        <w:pStyle w:val="Normal"/>
        <w:tabs>
          <w:tab w:val="clear" w:pos="720"/>
          <w:tab w:val="left" w:pos="8730" w:leader="none"/>
        </w:tabs>
        <w:jc w:val="both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 xml:space="preserve">Мишљења смо да директор ипак треба да обезбеди средства и купи пакетиће за ову категорију деце (до 11 година), јер се ради о скромним средствима и малом броју деце, а изостанак поделе пакетића на пригодној свечаности имао би лоше ефекте по развој детета, које је дубоко свесно да су друга деца у његовој околини, чији родитељи раде у некој другој фирми, добила тај пакетић и била присутна на пригодној свечаности у њихову част, а и школа је првенствено установа образовања и васпитања. </w:t>
      </w:r>
    </w:p>
    <w:p>
      <w:pPr>
        <w:pStyle w:val="Normal"/>
        <w:tabs>
          <w:tab w:val="clear" w:pos="720"/>
          <w:tab w:val="left" w:pos="8730" w:leader="none"/>
        </w:tabs>
        <w:jc w:val="both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Што се тиче синдикалних пара, сугеришемо председницима синдиката да их троше искључиво по Правилнику о материјално-финансијском пословању синдиката и/или да их искористите као средства солидарности или на едукацију чланства, како убудуће не би ова, за синдикат спорадична и секундарна питања избијала у први план синдикалног ангажовања и/или спорења са  послодавцем.</w:t>
      </w:r>
    </w:p>
    <w:p>
      <w:pPr>
        <w:pStyle w:val="Normal"/>
        <w:tabs>
          <w:tab w:val="clear" w:pos="720"/>
          <w:tab w:val="left" w:pos="8730" w:leader="none"/>
        </w:tabs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tabs>
          <w:tab w:val="clear" w:pos="720"/>
          <w:tab w:val="left" w:pos="8730" w:leader="none"/>
        </w:tabs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Београд, 15.12.2009.год.                                  проф. Хаџи Здравко М. Ковач</w:t>
      </w:r>
    </w:p>
    <w:p>
      <w:pPr>
        <w:pStyle w:val="Normal"/>
        <w:tabs>
          <w:tab w:val="clear" w:pos="720"/>
          <w:tab w:val="left" w:pos="8730" w:leader="none"/>
        </w:tabs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                                                             </w:t>
      </w:r>
      <w:r>
        <w:rPr>
          <w:rFonts w:cs="Bookman Old Style" w:ascii="Bookman Old Style" w:hAnsi="Bookman Old Style"/>
          <w:lang w:val="sr-CS"/>
        </w:rPr>
        <w:t>генерални секретар СрпС и НСПРВ</w:t>
      </w:r>
    </w:p>
    <w:sectPr>
      <w:type w:val="nextPage"/>
      <w:pgSz w:w="12240" w:h="15840"/>
      <w:pgMar w:left="180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29:00Z</dcterms:created>
  <dc:creator>NSPRV</dc:creator>
  <dc:description/>
  <cp:keywords/>
  <dc:language>en-US</dc:language>
  <cp:lastModifiedBy>NSPRV</cp:lastModifiedBy>
  <cp:lastPrinted>2009-12-15T09:57:00Z</cp:lastPrinted>
  <dcterms:modified xsi:type="dcterms:W3CDTF">2009-12-15T08:58:00Z</dcterms:modified>
  <cp:revision>2</cp:revision>
  <dc:subject/>
  <dc:title>ДАРОВИ СКУПИ </dc:title>
</cp:coreProperties>
</file>