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  <w:lang w:val="sr-CS"/>
        </w:rPr>
      </w:pPr>
      <w:r>
        <w:rPr>
          <w:rFonts w:cs="Bookman Old Style" w:ascii="Bookman Old Style" w:hAnsi="Bookman Old Style"/>
          <w:i/>
          <w:sz w:val="28"/>
          <w:szCs w:val="28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  <w:lang w:val="sr-CS"/>
        </w:rPr>
      </w:pPr>
      <w:r>
        <w:rPr>
          <w:rFonts w:cs="Bookman Old Style" w:ascii="Bookman Old Style" w:hAnsi="Bookman Old Style"/>
          <w:i/>
          <w:sz w:val="28"/>
          <w:szCs w:val="28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  <w:lang w:val="sr-CS"/>
        </w:rPr>
      </w:pPr>
      <w:r>
        <w:rPr>
          <w:rFonts w:cs="Bookman Old Style" w:ascii="Bookman Old Style" w:hAnsi="Bookman Old Style"/>
          <w:i/>
          <w:sz w:val="28"/>
          <w:szCs w:val="28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  <w:lang w:val="sr-CS"/>
        </w:rPr>
      </w:pPr>
      <w:r>
        <w:rPr>
          <w:rFonts w:cs="Bookman Old Style" w:ascii="Bookman Old Style" w:hAnsi="Bookman Old Style"/>
          <w:i/>
          <w:sz w:val="28"/>
          <w:szCs w:val="28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  <w:lang w:val="sr-CS"/>
        </w:rPr>
      </w:pPr>
      <w:r>
        <w:rPr>
          <w:rFonts w:cs="Bookman Old Style" w:ascii="Bookman Old Style" w:hAnsi="Bookman Old Style"/>
          <w:i/>
          <w:sz w:val="28"/>
          <w:szCs w:val="28"/>
          <w:lang w:val="sr-CS"/>
        </w:rPr>
        <w:t>Новине у Закону о надлежностима АП Војводине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sr-CS"/>
        </w:rPr>
      </w:pPr>
      <w:r>
        <w:rPr>
          <w:rFonts w:cs="Bookman Old Style" w:ascii="Bookman Old Style" w:hAnsi="Bookman Old Style"/>
          <w:sz w:val="28"/>
          <w:szCs w:val="28"/>
          <w:lang w:val="sr-CS"/>
        </w:rPr>
        <w:t>РАЦИОНАЛИЗАЦИЈА ЧЕКА И СТРУЧНЕ СЛУЖБЕ ШКОЛА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sr-CS"/>
        </w:rPr>
      </w:pPr>
      <w:r>
        <w:rPr>
          <w:rFonts w:cs="Bookman Old Style" w:ascii="Bookman Old Style" w:hAnsi="Bookman Old Style"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 xml:space="preserve">Иако већина запослених, али и јавност, рационализацију доживљава као смањење броја наставника и/или броја одељења, јасно је да у овом, свеобухватном, процесу, готово нико од сада запослених у школама и другим установама образовања нема миран сан, па чак и без обзира на оптимизам министра или најаве да ће број запослених у 2010. години бити чак и већи него у 2009. години, о чему смо и писали у претходним саопштењима. Проглашењем Статута АП Војводине, који ступа на снагу објављивањем у „Службеном листу АПВ“ и доношењем Закона о утврђивању надлежности Покрајине уз раније поверене послове и изворне послове Покрајине, Република је листу тих послова увећала за дупло, те ће се убудуће Покрајина преко својих органа значајније бавити питањима, између осталог, и просвете, и то не само као досад, када је представљала „проточни бојлер“, већ са изворним надлежностима у тој делатности, као и, уосталом, другим делатностима које су јој утврђене поменутим Законом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Додуше, и на то ће се још извесно време причекати, јер је неопходно да се донесу и два кључна закона: Закон о имовини АПВ и Закон о финансирању утврђених надлежности. То значи да ће финансирање Покрајине у 2010. години бити уређено на начин као и финансирање у 2009., јер не постоји потребна и довољна законска регулатива. Обећања најутицајнијих људи у Републици ипак дају наслутити да ће посао око поменута два закона краће трајати него, нпр, доношење Статута (подсећамо да га је покрајинска Скупштина усвојила још 14.10.2008. године, а да је тек јучерашњом седницом Скупштине Војводине посао окончан)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 xml:space="preserve">Без обзира на те чињенице, процеси децентрализације су ипак неумитни и можемо очекивати да у складу са својим надлежностима ресорни Секретаријат за образовање, односно покрајинско министарство, крене да решава послове који већ дуже времена чекају, попут испита за лиценце за наставнике и стручне сараднике, испита за лиценце за директоре установа, рационализације мреже школа и броја одељења... Овај пут ћемо упозорити на посао број 1, а који је такође поверен Покрајини - оснивање установа предшколског и обавезног основног образовања за школе са седиштем на територији АПВ, као и давање сагласности на акт о мрежи основних школа (који доноси јединица локалне самоуправе, а на основу критеријума које утврди Влада РС), као и на друге послове који се дешавају и дешаваће се у поступку рационализације у Покрајини. 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Како Покрајина преко својих органа у области образовања даје сагласност на одлуке органа локалне самоуправе, она ће бити незаобилазна у преговорима о рационализацији, те је стога и наш Синдикат као први и једини који је, по новом поступку, доказао репрезентативност, упутио захтев Покрајинском секретару и његовом заменику за образовање, тражећи да се представници синдиката у свим случајевима укључе у планове и поступке рационализације. Како Закон предвиђа чак и укидање једног броја школа и како је то реално и за очекивати, он је Покрајинском секретаријату пренео надлежности да одређује у које би, у том случају, школе преусмерио ученике да заврше започето школовање. Од компетенција секретара везаних за послове рационализације, напомињемо да ће Покрајински секретаријат имати могућност и да именује привремени Школски одбор, ако то не учини ЈЛС. Он ће давати или одбијати сагласност на одлуку о избору директора и постављати вршиоце дужности директора у случајевима утврђеним Законом, као што ће имати и овлашћења да даје или одбија сагласност на одлуку о разрешењу директора пре истека мандата, а због повреде закона. Велик број надлежности дат је Покрајини у смислу координације рада инспекција и вршењу надзора над градским просветним инспекцијама. Секретару су потврђене и раније компетенције кад је реч о календару рада или образовању на језицима националних мањина и образовању националних мањина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 xml:space="preserve">Покрајински секретар ће моћи, уосталом као и министар, да разрешава директоре школа уколико буду поступали другачије него што је то утврђено Законом, Колективним уговором или критеријумима за рационализацију које утврди влада, односно секретаријат. Ово је врло важно напоменути и због тога што смо већ видели како на делу то функционише у централном делу Србије, где су поједини директори разрешени од стране министра, због тога што нису формирали одељења, а према упутству које је донео министар. 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Иако министар најављује да неће бити отпуштања у основним школама, а да се мора извршити рационализација ОШ, ову изјаву треба узимати са резервом и вероватно само орочену на наредну годину, јер, и због саме легислативе није могуће знатније редуковати број извршилаца, без обзира да ли се ради о наставницима или ненаставним радницима, али, како Закон предвиђа и формирање заједничких стручних служби за све основне школе на територији општине, јасно је да ће у координацији јлс – АПВ – Влада надлежни органи односно начелништва – секретаријати – министарство помоћи да се дође до ефикаснијих служби са мањим бројем извршилаца, а што је у духу и недавно усвојених закона о максималном броју запослених у државној и локалним администрацијама и договора са ММФ-ом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Стога је неопходно да се Синдикат и његови територијални облици организовања на нивоу јединице територијалне аутономије, као и на нивоу јединица локалне самоуправе ангажују како их донета решења не би затекла неспремне, као што се десило у случају проблема везаних за рационализацију броја одељења или утврђивање листе радника за чијим радом престаје потреба или листе места у школама која су нестручно попуњена, па самим тим би могла бити решење за  преузимање једног броја радника из школа у којима су делом или у целости остали без норме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Покрајини и Секретаријату утврђене су и друге бројне надлежности у делатности средњег стручног образовања и васпитања, предшколског образовања и васпитања, високог образовања, ученичког и студентског стандарда, као и неформалног образовања одраслих и образовања националних мањина. Али, о том неким другим приликама и поводима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Нови Сад, 14.12.2009.год.                                проф. Хаџи Здравко М. Ковач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sr-CS"/>
        </w:rPr>
        <w:t xml:space="preserve">                                                        </w:t>
      </w:r>
      <w:r>
        <w:rPr>
          <w:rFonts w:eastAsia="Bookman Old Style" w:cs="Bookman Old Style" w:ascii="Bookman Old Style" w:hAnsi="Bookman Old Style"/>
          <w:i/>
          <w:lang w:val="sr-CS"/>
        </w:rPr>
        <w:t xml:space="preserve">                     </w:t>
      </w:r>
      <w:r>
        <w:rPr>
          <w:rFonts w:cs="Bookman Old Style" w:ascii="Bookman Old Style" w:hAnsi="Bookman Old Style"/>
          <w:lang w:val="sr-CS"/>
        </w:rPr>
        <w:t>генерални секретар НСПРВ</w:t>
      </w:r>
    </w:p>
    <w:sectPr>
      <w:type w:val="nextPage"/>
      <w:pgSz w:w="12240" w:h="15840"/>
      <w:pgMar w:left="1260" w:right="5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40:00Z</dcterms:created>
  <dc:creator>NSPRV</dc:creator>
  <dc:description/>
  <cp:keywords/>
  <dc:language>en-US</dc:language>
  <cp:lastModifiedBy>NSPRV</cp:lastModifiedBy>
  <cp:lastPrinted>2009-12-15T09:17:00Z</cp:lastPrinted>
  <dcterms:modified xsi:type="dcterms:W3CDTF">2009-12-15T08:18:00Z</dcterms:modified>
  <cp:revision>2</cp:revision>
  <dc:subject/>
  <dc:title>РАЦИОНАЛИЗАЦИЈА ЧЕКА И СТРУЧНЕ СЛУЖБЕ ШКОЛА</dc:title>
</cp:coreProperties>
</file>