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- Председницима СрпС/НСПРВ/СОБ - сви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ПОЧЕЛО „ВЕЛИКО СПРЕМАЊЕ“ СИНДИКАЛНЕ СЦЕН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>СрпС први који је утврдио репрезентативност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  <w:t>Други синдикати нека се припрем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  <w:lang w:val="sr-CS"/>
        </w:rPr>
      </w:pPr>
      <w:r>
        <w:rPr>
          <w:rFonts w:cs="Bookman Old Style" w:ascii="Bookman Old Style" w:hAnsi="Bookman Old Style"/>
          <w:i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У прилици смо да Вам саопштимо лепе вести, и то оне које смо тако дуго очекивали и најављивали. Наиме, оно што је Закон предвидео и требало би да траје </w:t>
      </w:r>
      <w:r>
        <w:rPr>
          <w:rFonts w:cs="Bookman Old Style" w:ascii="Bookman Old Style" w:hAnsi="Bookman Old Style"/>
          <w:lang w:val="sr-Latn-CS"/>
        </w:rPr>
        <w:t xml:space="preserve">најдуже </w:t>
      </w:r>
      <w:r>
        <w:rPr>
          <w:rFonts w:cs="Bookman Old Style" w:ascii="Bookman Old Style" w:hAnsi="Bookman Old Style"/>
          <w:lang w:val="sr-CS"/>
        </w:rPr>
        <w:t>15 дана, у земљи апсурда, земљи где од свега најбоље успева демагогија, земљи која има на папиру, а не и у стварности социјални дијалог, земљи која има колективне уговоре, али не и права из тих уговора... трајало је, бар у нашем случају 26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sr-CS"/>
        </w:rPr>
        <w:t xml:space="preserve"> дана, а за других 40 синдиката који још чекају, трајаће и дуже. Наравно, ради се о поступку утврђивања репрезентативности Синдиката радника у просвети Србије, као и његових оснивача и колективних чланова, односно територијалних облика организовања, регистрованих као посебна правна лица: Независног синдиката просветних радника Војводине (НСПРВ) и Синдиката образовања Београда – Градски одбор (СОБ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кон свега што смо прошли и о чему смо Вас редовно обавештавали, након протеста на београдским трговима и улицама, након непримерене активности дојучерашњих репрезентативних синдиката и колега, у смислу да нам оспоре право на наше „место под звездама“, министар рада и социјалне политике је 0</w:t>
      </w:r>
      <w:r>
        <w:rPr>
          <w:rFonts w:cs="Bookman Old Style" w:ascii="Bookman Old Style" w:hAnsi="Bookman Old Style"/>
        </w:rPr>
        <w:t>7.</w:t>
      </w:r>
      <w:r>
        <w:rPr>
          <w:rFonts w:cs="Bookman Old Style" w:ascii="Bookman Old Style" w:hAnsi="Bookman Old Style"/>
          <w:lang w:val="sr-CS"/>
        </w:rPr>
        <w:t xml:space="preserve">12.2009.г. издао Решење, којим утврђује репрезентативност Синдиката радника у просвети Србије, а да је претходно (27.11.2009.) издао и решења о репрезентативности НСПРВ и СОБ-ГО. На тај начин су крунисана наша настојања да добијемо оно што нам по закону и припада – неспоран легитимитет да у институционалном социјалном дијалогу заступамо интерес наших чланова и других запослених у делатности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шим настојањима да се у синдикалној и другој јавности легитимишемо, учинили смо још неке користи за синдикалну сцену у Србији – указали смо на непринципијелност садашњих учесника социјалног дијалога, као што смо и доказали да су истекли разлози из којих су ови учесници црпили легитимитет, те је министар рада то у пракси и показао, тиме што је 11. новембра о.г. распустио Одбор за утврђивање репрезентативности из разлога које је наш Синдикат обелоданио више пута, а то је: спорна репрезентативност УГС „Независност“ и Уније послодаваца Србије. Ове чињенице имају своју аналогију и у гранском организовању, где смо упорно тврдили да је легитимитет тзв. репрезентативних синдиката одавно престао да постоји, пошто им је наш Синдикат, као синдикат организован за територију Републике, у редовној процедури оспорио репрезентативност која им је истекла: за ГСПРС „Независност“ и СОС – 12. септембра 2008. године, а за УСПРС - 19. јануара 2009. годин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Елем, чим је министар распустио Одбор, поступак утврђивања покренут је са „мртве тачке“ и већ у року од две недеље утврђена је прва репрезентативност – НСПРВ и СОБ, а у року од непуних месец дана, 0</w:t>
      </w: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  <w:lang w:val="sr-CS"/>
        </w:rPr>
        <w:t>.12.2009.г. и репрезентативност СрпС-а. На тај начин је листа од 40 синдиката и одбора синдиката који су безуспешно у чекаоници злогласног Одбора чамили и више од годину дана, прикраћена за 3 места, а како се поступак наставља, и убудуће водиће га радна група састављена од запослених у Министрарству рада, сигурно и окончати у примереном року. Овим смо показали да је било неопходно да се поступак утврђивања репрезентативности „пресели“ у Министарство и тај поступак води Министарство, као неутрални арбитар, јер је Одбор, због више него наглашеног сукоба интереса, био кочница, што је и било за очекивати, јер како да вам утврде репрезентативност они исти којима то значи крај, или почетак краја у привилегијама које им је доносило учешће у трипартитним телима (СЕС-у, управним и надзорним одборима, административним одборима...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Како су последње репрезентативности у неком значајнијем броју утврђиване још 2005. године, јасно је да ће сви синдикати и сви послодавци морати пред Министарство рада са новим приступницама, не старијим од годину-две дана, чиме ће се наново утврдити ко је ко и ко уствари представља свет радника и свет капитала у Србији. Наравно, то ће резултирати и квалитетнијим социјалним дијалогом, јер ће бити производ легитимних представника ових сектора, а самим тим и неће производити „мртворођенчад“ попут Општег колективног уговора, кога нису поштовали ни његови (ствара)оци. У коначници, проблеми на које је указао наш Синдикат, а које су правилно уочили високи дужносници Министарства, сасвим извесно довешће и до толико потребних измена у Закону о раду, па онда и у Правилнику о упису синдиката у Регистар, као и у другим подзаконским и општим актима. Краће речено – унапредиће социјални дијалог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е колеге, желимо да са свима вама поделимо задовољство што смо показали да смо у праву и да смо, опет, у нечему први. То нас, на неки начин, и обавезује да будемо и бољи. Свима вама који су веровали у нас захваљујемо се на поверењу, а онима другима, који су чекали ову нашу победу, поручујемо да су наша врата и за њих отворена, као што су и била све време. Колегама из других синдиката који су на све начине оспоравали наш Синдикат желимо да, ако то могу, утврде сопствену репрезентативност, па да заједно решавамо питања свих запослених у делатности, јер, морамо их и овај пут подсетити – код свих синдиката на првом месту мора бити солидарност, јер је то предуслов (п)останка синдиката који се без радничке солидарности сасвим извесно претварају у неку другу врсту организације и нестају као синдикат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О свим даљим корацима и стратегијама према надлежним министарствима, секретаријатима територијалних аутономија и градова и начелништвима локалних самоуправа договорићемо се ових дан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0.12.2009.год.      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  <w:lang w:val="sr-CS"/>
        </w:rPr>
        <w:t xml:space="preserve"> </w:t>
      </w: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 xml:space="preserve">генерални секретар СрпС и НСПРВ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</w:p>
    <w:sectPr>
      <w:type w:val="nextPage"/>
      <w:pgSz w:w="12240" w:h="15840"/>
      <w:pgMar w:left="1440" w:right="5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1:00Z</dcterms:created>
  <dc:creator>NSPRV</dc:creator>
  <dc:description/>
  <cp:keywords/>
  <dc:language>en-US</dc:language>
  <cp:lastModifiedBy>NSPRV</cp:lastModifiedBy>
  <cp:lastPrinted>2009-12-10T12:11:00Z</cp:lastPrinted>
  <dcterms:modified xsi:type="dcterms:W3CDTF">2009-12-10T11:19:00Z</dcterms:modified>
  <cp:revision>5</cp:revision>
  <dc:subject/>
  <dc:title>- Председницима СрпС/НСПРВ/СОБ - свима</dc:title>
</cp:coreProperties>
</file>