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ГРАД БЕОГРАД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екретаријат за образовањ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11000 Београд, Мекензијева 3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г-дину Владимиру Тодићу, секретару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индикат образовања Београда - Градски Одбор и Независни синдикат просветних радника Војводине су оснивачи и колективни чланови Синдиката радника у просвети Србије, најновије гранске централе у образовању. Ови синдикати поднели су захтев за утврђивање репрезентативности још 05.03.2009. године, а овај поступак је окончан ових дана и то на начин да је министар рада и социјалне политике издао решења о утврђивању репрезентативности како следи: утврђена је репрезентативност Синдиката образовања Београда дана 27.11.2009.год. Решењем број 110-00-503/2009-02 утврђена је репрезентативност НСПРВ дана 27.11.2009.год. Решењем број 110-00-518/2009-02 и утврђена је репрезентативност СрпС-а дана 07.12.2009.год. Решењем број 110-00-503/2009-02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Обавештавам Вас о овим чињеницама због захтева за учешћем нашег Синдиката у социјалном дијалогу и преговорима на нивоу Града, а истовремено овим дописом желимо Вас упозорити на чињеницу да је другим, досадашњим учесницима социјалног дијалога истекао законски рок од 3 године, на који им је претходно утврђена репрезентативност. Што се тиче синдиката из делатности образовања, синдикатима: ГСПРС „Независност“ и Синдикату образовања Србије (Самосталном) репрезентативност је истекла 12. септембра 2008. године, а УСПРС (чији су чланови форуми београдских гимназија и београдских стручних школа) 19. јануара 2009. године. Како су ових синдикати фигурирали као Ваш социјални партнер у преговорима на нивоу Града, важно је да у преговоре укључите представнике нашег Синдиката као неспорно и тренутно јединог по Закону репрезентативног, јер је наш Синдикат још у августу поднео Министарству рада захтеве за утврђивањем губитка репрезентативности поменутих синдиката, као и Форума београдских основних школа, коме је такође истекла репрезентативност (законски рок је 3 године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Молимо Вас и очекујемо да представнике нашег Синдиката примите како би се договорили о даљим облицима сарадње и преговарања о правима која су у надлежности градске управе и, наравно, Вашег секретаријата. О датуму и времену састанка молимо да нас известите на секретаријат Синдиката и на контакте наведене у меморандум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Београд, 10.12.2009.год.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      Слободан Брајковић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редседник РО СрпС 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СО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роф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Хаџи Здравко М. Ковач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sr-CS"/>
        </w:rPr>
        <w:t>Прилог: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Фотокопија Решења министра за рад и социјалну политику о утврђивању репрезентативности СОБ број 110-00-520/2009-02 од 27.11.2009.г.</w:t>
      </w:r>
    </w:p>
    <w:sectPr>
      <w:type w:val="nextPage"/>
      <w:pgSz w:w="12240" w:h="15840"/>
      <w:pgMar w:left="1080" w:right="3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0:00Z</dcterms:created>
  <dc:creator>NSPRV</dc:creator>
  <dc:description/>
  <cp:keywords/>
  <dc:language>en-US</dc:language>
  <cp:lastModifiedBy>NSPRV</cp:lastModifiedBy>
  <cp:lastPrinted>2009-12-10T12:07:00Z</cp:lastPrinted>
  <dcterms:modified xsi:type="dcterms:W3CDTF">2009-12-10T11:07:00Z</dcterms:modified>
  <cp:revision>5</cp:revision>
  <dc:subject/>
  <dc:title>ГРАД БЕОГРАД</dc:title>
</cp:coreProperties>
</file>