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ИЗВРШНО ВЕЋЕ АП ВОЈВОДИН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крајински секретаријат за образовањ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21000 Нови Сад, Булевар Михајла Пупина 16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-Н/р проф. др Золтану Јегешу, покрајинском секретару за образовањ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-Н/р г-ђи Светлани Вујовић, заменику покрајинског секретар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Независни синдикат просветних радника Војводине (НСПРВ) је Синдикат радника запослених у просвети Србије основан за територију АП Војводине, а са Синдикатом образовања Београда оснивач и колективни члан Синдиката радника у просвети Србије (СрпС). Очекујући да ће због усвајања Статута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lang w:val="sr-CS"/>
        </w:rPr>
        <w:t xml:space="preserve">ПВ, као и због чињенице да је донет Закон о утврђивању надлежности АПВ и пошто је извесно доношење Закона о финансирању надлежности у АПВ и Закона о својини АПВ, социјални дијалог на територији АПВ заживети у пуној мери, овим путем легитимишемо нашу организацију као социјалног партнера за дијалог и будуће преговарање на покрајинском нивоу са ресорним секретаријатом. Такође очекујемо да ће НСПРВ бити и први, а можда и последњи синдикат основан за јединицу територијалне аутономије, коме је, након више од годину и по дана чекања, министар рада и социјалне политике утврдио репрезентативност, као и да ће убудуће и тај посао бити пренет у надлежност покрајинског секретара за рад, запошљавање и равноправност полова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Напомињемо да је министар рада и социјалне политике Расим Љајић 27.11.2009.г. издао нашем Синдикату Решење бр. 110-00-518/2009-02, којим се утврђује репрезентативност Независног синдиката просветних радника Војводине са седиштем у Новом Саду, у делатности основног и средњег образовања и домовима ученика и студената на територији АП Војводине, уписаном у Регистар Министарства рада и социјалне политике бр. 110-00-146/2008-02 од 06.02.2008. под редним бројем 20520. На тај начин је окончан непристојно дугачак поступак утврђивања репрезентативности нашег Синдиката, пошто смо захтев за утврђивање репрезентативности поднели још 05.03.2009. године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ам поступак утврђивања репрезентативности је трајао много више него што је то законом одређено, из разлога опструкције од стране Одбора за утврђивање репрезентативности синдиката и послодаваца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lang w:val="sr-CS"/>
        </w:rPr>
        <w:t xml:space="preserve"> кренуо је са „мртве тачке“ тек након што је министар рада распустио овај Одбор, 11.11.2009.г., а посао утврђивања репрезентативности преузело ресорно министарство. Наиме, у Одбору су седели представници из УГС „Независност“ и СССС, којима је одавно истекла репрезентативност (у јануару 2008. године), као и Уније послодаваца Србије, чију је репрезентативност оспорила Асоцијација малих и средњих предузећа Србиј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Што се тиче репрезентативности синдиката у делатности просвете, морамо Вас упознати са чињеницом да је репрезентативност три синдиката која у јавности фигурирају као социјални партнери министра просвете истекла одавно, и то за синдикате – ГСПРС „Независност“ и СОС још 12.09.2008. године, а за УСПРС, чији је члан и СПРВ, у јануару 2009. године, те да је Синдикат радника у просвети Србије поднео министру захтев за утврђивање губитка репрезентативности ових синдиката како би и ови синдикати поново утврдили евентуалну репрезентативност. Што се тиче репрезентативности на територији Покрајине, њу је, за сад, једино потврдио  наш синдикат и самим тим он има и легитимитет за преговоре са вашим Секретаријатом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У очекивању да Србија постане суштински децентрализована демократска држава регија, као и да се оснажи социјални дијалог на територијалном нивоу, предлажемо да примите делегацију нашег Синдиката, како би се договорили о будућој сарадњи. О датуму и времену састанка молимо да нас известите на контакт тел/факсове Синдиката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рдачан синдикални поздрав!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09.12.2009.год.                                проф.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НСПРВ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sr-CS"/>
        </w:rPr>
      </w:pPr>
      <w:r>
        <w:rPr>
          <w:rFonts w:cs="Bookman Old Style" w:ascii="Bookman Old Style" w:hAnsi="Bookman Old Style"/>
          <w:u w:val="single"/>
          <w:lang w:val="sr-CS"/>
        </w:rPr>
        <w:t>Прилог</w:t>
      </w:r>
      <w:r>
        <w:rPr>
          <w:rFonts w:cs="Bookman Old Style" w:ascii="Bookman Old Style" w:hAnsi="Bookman Old Style"/>
          <w:lang w:val="sr-CS"/>
        </w:rPr>
        <w:t>: Фотокопија Решења министра за рад и социјалну политику о утврђивању репрезентативности НСПРВ од 27.11.2009.г.</w:t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sr-CS"/>
        </w:rPr>
      </w:pPr>
      <w:r>
        <w:rPr>
          <w:rFonts w:cs="Bookman Old Style" w:ascii="Bookman Old Style" w:hAnsi="Bookman Old Style"/>
          <w:u w:val="single"/>
          <w:lang w:val="sr-CS"/>
        </w:rPr>
      </w:r>
    </w:p>
    <w:sectPr>
      <w:type w:val="nextPage"/>
      <w:pgSz w:w="12240" w:h="15840"/>
      <w:pgMar w:left="1440" w:right="9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7:00Z</dcterms:created>
  <dc:creator>NSPRV</dc:creator>
  <dc:description/>
  <cp:keywords/>
  <dc:language>en-US</dc:language>
  <cp:lastModifiedBy>NSPRV</cp:lastModifiedBy>
  <cp:lastPrinted>2009-12-09T13:14:00Z</cp:lastPrinted>
  <dcterms:modified xsi:type="dcterms:W3CDTF">2009-12-09T12:15:00Z</dcterms:modified>
  <cp:revision>6</cp:revision>
  <dc:subject/>
  <dc:title>ИЗВРШНО ВЕЋЕ АП ВОЈВОДИНЕ</dc:title>
</cp:coreProperties>
</file>