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ВЛАДА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Министарство просвет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Београд, Немањина 22-26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др Жарку Обрадовићу, министру просвет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проф. др Радивоје Митровић, државном секретару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г-ђи Бојани Митровић, помоћнику министра – сектор за финансиј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У више наврата смо Вас обавештавали дописима, а били см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и у прилици да у непосредном дијалогу разговарамо о легитимитету учесника социјалног дијалога и колективног преговарања представника из делатности просвете са ресорним министарством. У тим дописима и приликом разговора смо Вас упознали са чињеницом да је репрезентативност синдиката које сте уважавали у социјалном дијалогу и колективном преговарању, те са њима закључили посебне колективне уговоре и протоколе о основици за обрачун и исплату зарада, у моменту закључивања тих аката истекла. Такође смо Вас упознали и са чињеницом да је Синдикат радника у просвети Србије (СрпС) у поступку утврђивања репрезентативности (још од 05.03.2009.) и да му тај поступак у континуитету опструишу представници Синдиката „Независност“ и Синдиката образовања Србије, чији представници су били чланови Одбора за утврђивање репрезентативности, све до његовог распуштања од стране министра рада и социјалне политик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Након што је министар 11.11.2009.г. распустио Одбор за утврђивање репрезентативности и пренео надлежности на радну групу састављену  од запослених у Министарству рада, посао утврђивања репрезентативности нашег Синдиката и још 40-ак других који су такође поднели захтеве, кренуо је са „мртве тачке“. За решавање првог и неспорног синдиката у доказивању репрезентативности, Министарство је узело управо захтев СрпС-а и његових оснивача – Независног синдиката просветних радника Војводине (НСПРВ) и Синдиката образовања Београда (СОБ), након чега је министар рада СрпС-у издао Решење о утврђивању репрезентативности бр. 110-00-503/2009-02 oд 07.12.2009. годин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Подсећамо, и овом приликом, да је СрпС као синдикат основан за територију Републике Србије, поднео у августу о.г. захтев за утврђивањем губитка репрезентативности ГСПРС „Независност“ и Синдиката образовања Србије (због чињенице да им је ранија репрезентативност истекла још 12.09.2008. године и губитка већег броја чланова), као и захтев за утврђивањем губитка репрезентативности УСПРС (због истека репрезентативности 19.01.2009.г. и губитка једног броја чланова). Ови захтеви су такође у решавању у Министарству рад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Иако је сам поступак утврђивања репрезентативности нашег Синдиката трајао непристојно и непримерено дуго, за нас, овај важан посао је окончан на наше задовољство. Самим тим, овај допис је и захтев за пријем делегације нашег Синдиката, како би се договорили о будућој сарадњи и отпочели преговоре о виталним проблемима у српском образовном простору. Молимо Вас да нас обавестите о датуму и времену састанк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Београд, </w:t>
      </w:r>
      <w:r>
        <w:rPr>
          <w:rFonts w:cs="Bookman Old Style" w:ascii="Bookman Old Style" w:hAnsi="Bookman Old Style"/>
          <w:sz w:val="22"/>
          <w:szCs w:val="22"/>
        </w:rPr>
        <w:t>10</w:t>
      </w:r>
      <w:r>
        <w:rPr>
          <w:rFonts w:cs="Bookman Old Style" w:ascii="Bookman Old Style" w:hAnsi="Bookman Old Style"/>
          <w:sz w:val="22"/>
          <w:szCs w:val="22"/>
          <w:lang w:val="sr-CS"/>
        </w:rPr>
        <w:t>.12.2009.год.          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sr-CS"/>
        </w:rPr>
        <w:t>У прилогу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: Фотокопија Решења министра за рад и социјалну политику о утврђивању репрезентативности СрпС бр. 110-00-503/2009-02 од </w:t>
      </w:r>
      <w:r>
        <w:rPr>
          <w:rFonts w:cs="Bookman Old Style" w:ascii="Bookman Old Style" w:hAnsi="Bookman Old Style"/>
          <w:sz w:val="22"/>
          <w:szCs w:val="22"/>
        </w:rPr>
        <w:t>07</w:t>
      </w:r>
      <w:r>
        <w:rPr>
          <w:rFonts w:cs="Bookman Old Style" w:ascii="Bookman Old Style" w:hAnsi="Bookman Old Style"/>
          <w:sz w:val="22"/>
          <w:szCs w:val="22"/>
          <w:lang w:val="sr-CS"/>
        </w:rPr>
        <w:t>.12.2009.г.</w:t>
      </w:r>
    </w:p>
    <w:sectPr>
      <w:type w:val="nextPage"/>
      <w:pgSz w:w="12240" w:h="15840"/>
      <w:pgMar w:left="162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9:00Z</dcterms:created>
  <dc:creator>NSPRV</dc:creator>
  <dc:description/>
  <cp:keywords/>
  <dc:language>en-US</dc:language>
  <cp:lastModifiedBy>NSPRV</cp:lastModifiedBy>
  <cp:lastPrinted>2009-12-10T12:07:00Z</cp:lastPrinted>
  <dcterms:modified xsi:type="dcterms:W3CDTF">2009-12-10T11:19:00Z</dcterms:modified>
  <cp:revision>8</cp:revision>
  <dc:subject/>
  <dc:title>ВЛАДА РЕПУБЛИКЕ СРБИЈЕ</dc:title>
</cp:coreProperties>
</file>