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36"/>
          <w:szCs w:val="36"/>
          <w:lang w:val="sr-CS"/>
        </w:rPr>
      </w:pPr>
      <w:r>
        <w:rPr>
          <w:rFonts w:cs="Bookman Old Style" w:ascii="Bookman Old Style" w:hAnsi="Bookman Old Style"/>
          <w:sz w:val="36"/>
          <w:szCs w:val="36"/>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ТЕТКИЦЕ ДОБИЛЕ МИНИМАЛАЦ, НЕ И ЗАОСТАТКЕ</w:t>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Активности Независног синдиката просветних радника Војводине (НСПРВ) и Синдиката радника у просвети Србије (СрпС) око поштовања законитости и остваривању права на минималну загарантовану зараду окончане су успешно и Влада је својим актом од 20.07.2009.г. обавезала трезор да убудуће свим категоријама које су биле оштећене исплаћује Законом загарантовану зараду од 87 динара по радном сату. Међутим, и даље је остала спорна исплата разлике износа од онога колико је исплаћено до минималца за око 16.000 запослених у просвети и за период од 01. јануара, па до одласка на годишњи одмор.</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 намери да помогне нашим члановима и другим запосленима да добију оно што им несумњиво припада, СрпС је обавио више разговора и контаката са надлежнима у Министарству рада и социјалне политике, где је постигнут консензус и недвосмислено утврђено право ових запослених, о чему смо добили и писмено мишљење од г-ђе Радмиле Букумирић Катић, помоћника министра рада и социјалне политике. О томе смо известили и директора Инспектората за рад, г-дина Радована Ристановића, са захтевом да преко месних инспекција за рад, инспектори помогну запосленима у утврђивању износа за које су радници оштећени и формулисању захтева да им се разлика исплати. На захтев Синдиката, упућен г-дину Ристановићу 16.11.2009.г., добили смо у директном разговору са директором, г-дином Ристановићем, уверавање и обећање да ће нам ових дана доставити писмено мишљење по нашем захтеву, као и да ће исто доставити надлежним инспекцијама на терену, како би се проблем разрешио на обострано задовољство.</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овом тренутку сугеришемо нашим члановима и другим запосленима да се још неко време стрпе и да извансудски покушамо пронаћи, по њих задовољавајуће, решење. За спорове и суђења никад није касно, те Синдикат остаје и даље на опредељењу да се ово право мора изгањати на овај или на неки други начин.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Ових дана Синдикат ће службено упутити захтев Влади Републике Србије да корекцијом Уредбе о коефицијентима за обрачун и исплату зарада и/или Закључка о висини основице за обрачун и исплату зарада утврди нови износ за све категорије оштећених радника до износа који ће гарантовати минималац. Сем тога СрпС ће покушати да се кроз колективне преговоре утврди другачија основица за обрачун и исплату (цена рада) која би такође корекцијом навише могла обезбедити минималац. Нажалост, у овом тренутку не постоје никакви преговори са ресорним Министарством просвете око Протокола о зарадама у образовању за 2010. годину, па самим тим ни техничких могућности да се пронађе решење. Пасивност министарства просвете очитује се и у чињеници да министар чека да се усвоји буџет, па тек онда да се њему додељен део дели на још већи број извршилаца него у овој години, што не гарантује никакву могућност раста плата (наравно номинално, реално су оне већ одавно девастиране и знатно смањене у односу на претходне годин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8.12.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генерални секретар НСПРВ                       </w:t>
      </w:r>
    </w:p>
    <w:sectPr>
      <w:type w:val="nextPage"/>
      <w:pgSz w:w="12240" w:h="15840"/>
      <w:pgMar w:left="126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2:00Z</dcterms:created>
  <dc:creator>NSPRV</dc:creator>
  <dc:description/>
  <cp:keywords/>
  <dc:language>en-US</dc:language>
  <cp:lastModifiedBy>Korisnik</cp:lastModifiedBy>
  <cp:lastPrinted>2009-12-08T10:05:00Z</cp:lastPrinted>
  <dcterms:modified xsi:type="dcterms:W3CDTF">2009-12-08T14:10:00Z</dcterms:modified>
  <cp:revision>2</cp:revision>
  <dc:subject/>
  <dc:title>ТЕТКИЦЕ ДОБИЛЕ МИНИМАЛАЦ, НЕ И ЗАОСТАТКЕ</dc:title>
</cp:coreProperties>
</file>