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 xml:space="preserve">ЗАПОСЛЕНИ У ЈАВНОМ СЕКТОРУ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И ДАЉЕ БЕЗ НАГРАДА И БОНУС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i/>
          <w:sz w:val="28"/>
          <w:szCs w:val="28"/>
          <w:lang w:val="sr-CS"/>
        </w:rPr>
        <w:t>Законом против регреса, топлог оброка,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sr-CS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  <w:lang w:val="sr-CS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  <w:lang w:val="sr-CS"/>
        </w:rPr>
        <w:t xml:space="preserve">јубиларних и других награда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i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Влада Републике Србије је пресекла дилему о целисходности планирања средстава и исплате давања запосленима у републици, утврђених Општим колективним уговором, посебним колективним уговорима, </w:t>
      </w:r>
      <w:r>
        <w:rPr>
          <w:rFonts w:cs="Bookman Old Style" w:ascii="Bookman Old Style" w:hAnsi="Bookman Old Style"/>
          <w:lang w:val="sr-Latn-CS"/>
        </w:rPr>
        <w:t xml:space="preserve">односно </w:t>
      </w:r>
      <w:r>
        <w:rPr>
          <w:rFonts w:cs="Bookman Old Style" w:ascii="Bookman Old Style" w:hAnsi="Bookman Old Style"/>
          <w:lang w:val="sr-CS"/>
        </w:rPr>
        <w:t xml:space="preserve">колективним уговорима код послодаваца (појединачни). Наиме, Влада је прошле недеље усвојила Предлог закона о буџету у коме је установљен злогласни члан 15. (аналоган члану 28. Закона о буџету за 2009.) којим се суспендују финансијска права запосленога утврђена у напред наведеним актима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Како би избегли било какву произвољност у тумачењу Закона о буџету, а нарочито поменутог члана, цитирамо: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5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 xml:space="preserve">У складу са чланом 2. тачка 31), чланом 54. и чланом 56. став 3. Закона о буџетском систему у буџетској 2010. години неће се вршити обрачун и исплата према Одлуци о примени Општег колективног уговора на све послодавце на територији Републике Србије и Анексу I Општег колективног уговора („Службени гласник РС“, број 104/08), као ни обрачун и исплата божићних, годишњих и јубиларних награда и других врста награда и бонуса предвиђених посебним и појединачним колективним уговорима за директне и индиректне кориснике средстава буџета Републике Србије, буџета локалне власти и организација за обавезно социјално осигурање.“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Bookman Old Style" w:hAnsi="Bookman Old Style" w:cs="Arial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Arial" w:ascii="Bookman Old Style" w:hAnsi="Bookman Old Style"/>
          <w:lang w:val="sr-CS"/>
        </w:rPr>
        <w:t xml:space="preserve">Пошто Влада има подршку у Парламенту, не сумњамо да ће и за овакав Предлог Закона обезбедити већину и да ће члан 15. Предлога Закона постати члан 15. Закона и самим тиме распршити све илузије запослених који су стекли право на јубиларну награду или неко друго давање, да ће своју награду из 2009. добити у 2010. години, као и наду оних који ће то право стећи у 2010.г. да ће га добити до краја те године. Остаје надање да ће због незастаревања новчаних потраживања из радног односа (од три године) ипак у 2011.г. наплатити своју јубиларну награду или ће ипак то само остати „санак пусти“. </w:t>
      </w:r>
    </w:p>
    <w:p>
      <w:pPr>
        <w:pStyle w:val="Normal"/>
        <w:jc w:val="both"/>
        <w:rPr>
          <w:rFonts w:ascii="Bookman Old Style" w:hAnsi="Bookman Old Style" w:cs="Arial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Arial" w:ascii="Bookman Old Style" w:hAnsi="Bookman Old Style"/>
          <w:lang w:val="sr-CS"/>
        </w:rPr>
        <w:t>Влада Републике Србије овим је обесмислила и настојања Синдиката и договоре на нивоу синдикат-активи директора-локална самоуправа који су постигнути, у смислу да се у буџетима локалних самоуправа планирају средства за јубиларне награде, као и средства за неисплаћене јубиларне награде у 2009. години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Arial" w:ascii="Bookman Old Style" w:hAnsi="Bookman Old Style"/>
          <w:lang w:val="sr-CS"/>
        </w:rPr>
        <w:t xml:space="preserve">Иста судбина чека друге награде и бонусе, попут божићне (светосавске) за запослене у образовању, које су предмет планирања државног буџета, а као такве неће бити ни планиране, па ни исплаћене. Проблем је и исплата регреса и топлог оброка, јер престанком важења Анекса ОКУ, у другом полугодишту ове године ова потраживања су могла бити исплаћивана, бар што се тиче ОКУ, али не и због Закона о буџетском систему за 2009. (члан 28.). Како су све одредбе колективних уговора које су у супротности са Законом неважеће, јасно је да запослени има право које не може и да оствари (наплати). Тако социјално одговорна власт, када закључује општи акт у преговорима са синдикатом и послодавцима утврђује право запосленог, понашајући се као социјално одговорна, а као послодавац и/или законодавац то исто право Законом суспендује, понашајући се, најблаже речено, лицемерно. И не само то, она тиме аболира и локалне самоуправе да буду одговорни домаћини у пословима које им је поверила, јер они би то платили када би морали, а сада, пошто не морају, остаје им релаксација у буџету, да та средства преусмере на неки други буџетски конто. </w:t>
      </w:r>
    </w:p>
    <w:p>
      <w:pPr>
        <w:pStyle w:val="Normal"/>
        <w:jc w:val="both"/>
        <w:rPr>
          <w:rFonts w:ascii="Bookman Old Style" w:hAnsi="Bookman Old Style" w:cs="Arial"/>
          <w:lang w:val="sr-CS"/>
        </w:rPr>
      </w:pPr>
      <w:r>
        <w:rPr>
          <w:rFonts w:cs="Arial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Arial"/>
          <w:lang w:val="sr-CS"/>
        </w:rPr>
      </w:pPr>
      <w:r>
        <w:rPr>
          <w:rFonts w:cs="Arial" w:ascii="Bookman Old Style" w:hAnsi="Bookman Old Style"/>
          <w:lang w:val="sr-CS"/>
        </w:rPr>
        <w:t>Београд, 08.12.2009.год.                                         проф. Хаџи Здравко М. Ковач</w:t>
      </w:r>
    </w:p>
    <w:p>
      <w:pPr>
        <w:pStyle w:val="Normal"/>
        <w:jc w:val="both"/>
        <w:rPr>
          <w:rFonts w:ascii="Bookman Old Style" w:hAnsi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        </w:t>
      </w:r>
      <w:r>
        <w:rPr>
          <w:rFonts w:cs="Arial" w:ascii="Bookman Old Style" w:hAnsi="Bookman Old Style"/>
          <w:lang w:val="sr-CS"/>
        </w:rPr>
        <w:t>генерални секретар СрпС</w:t>
      </w:r>
    </w:p>
    <w:p>
      <w:pPr>
        <w:pStyle w:val="Normal"/>
        <w:jc w:val="both"/>
        <w:rPr>
          <w:rFonts w:ascii="Bookman Old Style" w:hAnsi="Bookman Old Style" w:cs="Arial"/>
          <w:lang w:val="sr-CS"/>
        </w:rPr>
      </w:pPr>
      <w:r>
        <w:rPr>
          <w:rFonts w:cs="Arial" w:ascii="Bookman Old Style" w:hAnsi="Bookman Old Style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260" w:right="5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7:00Z</dcterms:created>
  <dc:creator>NSPRV</dc:creator>
  <dc:description/>
  <cp:keywords/>
  <dc:language>en-US</dc:language>
  <cp:lastModifiedBy>NSPRV</cp:lastModifiedBy>
  <cp:lastPrinted>2009-12-08T10:15:00Z</cp:lastPrinted>
  <dcterms:modified xsi:type="dcterms:W3CDTF">2009-12-08T09:16:00Z</dcterms:modified>
  <cp:revision>1</cp:revision>
  <dc:subject/>
  <dc:title>ЗАПОСЛЕНИ У ЈАВНОМ СЕКТОРУ </dc:title>
</cp:coreProperties>
</file>