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РАЗВОДИ (НЕ) ЧУВАЈУ РАДНА МЕСТ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Ко је самохрани родитељ?</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Дамоклов мач губитка радних места и даље виси над главама запослених у јавним службама и прети великом броју запослених у образовању, пошто је намера Владе и ресорног Министарства да број извршилаца доведе на стабилан и дугорочно одржив број (?!) Међутим, чак и само кад Влада козметички врши рационализацију, број отпуштених наставника ствара велик проблем, првенствено њима, а онда и синдикатима чији су они чланови. Посебним колективним уговором за запослене у основним и средњим школама и домовима ученика, ОКУ и законима су утврђене категорије запослених који су у положају тзв. заштићених радника и којима не може бити отказан Уговор о раду, нити му престати радни однос, чак ни онда када нема ни један час.</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себну заштиту од отказа Уговора о раду уживају запослене за време трудноће, подиљског одсуства и одсуства са рада ради неге детета (члан 187. Закона о раду). Послодавац не може да откаже Уговор о раду, нити на други начин да стави у неповољан положај представника запослених за време обављања функције и годину дана по престанку функције (члан 188. Закона о раду) и то запосленом који је члан органа управљања или надзорног одбора код послодавца, председнику синдиката код послодавца и именованом или изабраном синдикалном представнику у вишим органима синдиката. Уговор о раду не може бити отказан ни жени са дететом до две године живота (ОКУ, члан 41.) чији је укупни месечни приход по члану домаћинства до висине минималне зараде, као ни инвалиду рада који је инвалидност стекао код тог послодавца без његове сагласности са одређеним годинама стажа осигурања утврђеним Колективним уговором код послодавца (ОКУ, члан 42.).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пштим колективним уговором, у члану 59. утврђено је да послодавац не може да откаже Уговор о раду, нити на други начин да стави у неповољан положај представника запослених за време обављања функције и две године по престанку функције. У овом члану утврђена је обавеза послодавца да функционера синдиката по истеку функције врати на послове које су обављали пре избор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Ова права утврђена су и у Посебном колективном уговору (чл. 59), с тим да је рок на који је гарантовано право са две године смањен на годину дана по престанку функције, а односи се и на председника синдиката код послодавца и на представнике запослених у школском или управном одбору, као и на именованог или изабраног синдикалног представника у више органе, синдиката на локалном, покрајинском или републичком нивоу, у складу са општим актима синдикат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себан колективни уговор за запослене у основним и средњим школама и домовима ученика, у члану 37. утврђује право запосленог коме, без његове сагласности, не може престати радни однос. Према том члану ПКУ, радни однос не може престати: </w:t>
      </w:r>
    </w:p>
    <w:p>
      <w:pPr>
        <w:pStyle w:val="Normal"/>
        <w:numPr>
          <w:ilvl w:val="0"/>
          <w:numId w:val="3"/>
        </w:numPr>
        <w:jc w:val="both"/>
        <w:rPr>
          <w:rFonts w:ascii="Bookman Old Style" w:hAnsi="Bookman Old Style" w:cs="Bookman Old Style"/>
          <w:lang w:val="sr-CS"/>
        </w:rPr>
      </w:pPr>
      <w:r>
        <w:rPr>
          <w:rFonts w:cs="Bookman Old Style" w:ascii="Bookman Old Style" w:hAnsi="Bookman Old Style"/>
          <w:lang w:val="sr-CS"/>
        </w:rPr>
        <w:t>запосленој за време трудноће или са дететом до две године старости</w:t>
      </w:r>
    </w:p>
    <w:p>
      <w:pPr>
        <w:pStyle w:val="Normal"/>
        <w:numPr>
          <w:ilvl w:val="0"/>
          <w:numId w:val="3"/>
        </w:numPr>
        <w:jc w:val="both"/>
        <w:rPr>
          <w:rFonts w:ascii="Bookman Old Style" w:hAnsi="Bookman Old Style" w:cs="Bookman Old Style"/>
          <w:lang w:val="sr-CS"/>
        </w:rPr>
      </w:pPr>
      <w:r>
        <w:rPr>
          <w:rFonts w:cs="Bookman Old Style" w:ascii="Bookman Old Style" w:hAnsi="Bookman Old Style"/>
          <w:lang w:val="sr-CS"/>
        </w:rPr>
        <w:t>запосленом самохраном родитељу</w:t>
      </w:r>
    </w:p>
    <w:p>
      <w:pPr>
        <w:pStyle w:val="Normal"/>
        <w:numPr>
          <w:ilvl w:val="0"/>
          <w:numId w:val="3"/>
        </w:numPr>
        <w:jc w:val="both"/>
        <w:rPr>
          <w:rFonts w:ascii="Bookman Old Style" w:hAnsi="Bookman Old Style" w:cs="Bookman Old Style"/>
          <w:lang w:val="sr-CS"/>
        </w:rPr>
      </w:pPr>
      <w:r>
        <w:rPr>
          <w:rFonts w:cs="Bookman Old Style" w:ascii="Bookman Old Style" w:hAnsi="Bookman Old Style"/>
          <w:lang w:val="sr-CS"/>
        </w:rPr>
        <w:t>запосленом чије дете има тешки инвалидитет</w:t>
      </w:r>
    </w:p>
    <w:p>
      <w:pPr>
        <w:pStyle w:val="Normal"/>
        <w:numPr>
          <w:ilvl w:val="0"/>
          <w:numId w:val="3"/>
        </w:numPr>
        <w:jc w:val="both"/>
        <w:rPr>
          <w:rFonts w:ascii="Bookman Old Style" w:hAnsi="Bookman Old Style" w:cs="Bookman Old Style"/>
          <w:lang w:val="sr-CS"/>
        </w:rPr>
      </w:pPr>
      <w:r>
        <w:rPr>
          <w:rFonts w:cs="Bookman Old Style" w:ascii="Bookman Old Style" w:hAnsi="Bookman Old Style"/>
          <w:lang w:val="sr-CS"/>
        </w:rPr>
        <w:t>ако оба брачна друга раде у истој установи, једном од брачних другова</w:t>
      </w:r>
    </w:p>
    <w:p>
      <w:pPr>
        <w:pStyle w:val="Normal"/>
        <w:numPr>
          <w:ilvl w:val="0"/>
          <w:numId w:val="3"/>
        </w:numPr>
        <w:jc w:val="both"/>
        <w:rPr>
          <w:rFonts w:ascii="Bookman Old Style" w:hAnsi="Bookman Old Style" w:cs="Bookman Old Style"/>
          <w:lang w:val="sr-CS"/>
        </w:rPr>
      </w:pPr>
      <w:r>
        <w:rPr>
          <w:rFonts w:cs="Bookman Old Style" w:ascii="Bookman Old Style" w:hAnsi="Bookman Old Style"/>
          <w:lang w:val="sr-CS"/>
        </w:rPr>
        <w:t>запосленом мушкарцу који има најмање 30 година стажа осигурања и запосленој жени која има најмање 30 година стажа осигурања, без њихове сагласности, под условом да не испуњава ни један од услова за пензију.</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Иако ово право подразумева пристанак на прекид радног односа, оно не изузима запосленога из поступка утврђивања технолошких вишкова, односно утврђивања листе радника за чијим је радом престала потреба. Како се не би манипулисало са било којом од ових категорија, а што је уочено на терену, поготову због погрешне примене права и тумачења појма „самохрани родитељ“, морамо напоменути да је тај појам архаичан и да га не позна ни Породични закон, ни Закон о браку. Међутим, у ПКУ, онаквом какав је и закључне, има и иначе превише правнички речено, недоследности, плеоназама и беспотребних синонимничних израза за оно што би требало бити концизно и јасно, а што све скупа указује да овај акт није прошао правно-техничку редактуру или је она учињена површно.</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Како је забележено да су поједини супружници, да ли фиктивно или стварно, разводили бракове како би на тај начин осигурали угрожено радно место, дужни смо овом приликом напоменути да у том случају не потпадају под одредбу о самохраном родитељу или, боље речено, о родитељу који самостално врши родитељско право, како се уствари дефинише архаични појам „самохраног родитеља“ у Породичном закону („Службени гласник РС“, број 18/2005). Према члану 77. тог Закона - самостално вршење родитељског права врши један родитељ:</w:t>
      </w:r>
    </w:p>
    <w:p>
      <w:pPr>
        <w:pStyle w:val="Normal"/>
        <w:numPr>
          <w:ilvl w:val="0"/>
          <w:numId w:val="5"/>
        </w:numPr>
        <w:jc w:val="both"/>
        <w:rPr>
          <w:rFonts w:ascii="Bookman Old Style" w:hAnsi="Bookman Old Style" w:cs="Bookman Old Style"/>
          <w:lang w:val="sr-CS"/>
        </w:rPr>
      </w:pPr>
      <w:r>
        <w:rPr>
          <w:rFonts w:cs="Bookman Old Style" w:ascii="Bookman Old Style" w:hAnsi="Bookman Old Style"/>
          <w:lang w:val="sr-CS"/>
        </w:rPr>
        <w:t>кад је други родитељ непознат, или је умро, или је потпуно лишен родитељског права, односно пословне способности</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када само он живи са дететом, а суд још није донео одлуку о вршењу родитељског права</w:t>
      </w:r>
    </w:p>
    <w:p>
      <w:pPr>
        <w:pStyle w:val="Normal"/>
        <w:numPr>
          <w:ilvl w:val="0"/>
          <w:numId w:val="4"/>
        </w:numPr>
        <w:jc w:val="both"/>
        <w:rPr>
          <w:rFonts w:ascii="Bookman Old Style" w:hAnsi="Bookman Old Style" w:cs="Bookman Old Style"/>
          <w:lang w:val="sr-CS"/>
        </w:rPr>
      </w:pPr>
      <w:r>
        <w:rPr>
          <w:rFonts w:cs="Bookman Old Style" w:ascii="Bookman Old Style" w:hAnsi="Bookman Old Style"/>
          <w:lang w:val="sr-CS"/>
        </w:rPr>
        <w:t>на основу одлуке суда када родитељи не воде заједнички живот, а нису закључили споразум о вршењу родитељског права</w:t>
      </w:r>
    </w:p>
    <w:p>
      <w:pPr>
        <w:pStyle w:val="Normal"/>
        <w:numPr>
          <w:ilvl w:val="0"/>
          <w:numId w:val="6"/>
        </w:numPr>
        <w:jc w:val="both"/>
        <w:rPr>
          <w:rFonts w:ascii="Bookman Old Style" w:hAnsi="Bookman Old Style" w:cs="Bookman Old Style"/>
          <w:lang w:val="sr-CS"/>
        </w:rPr>
      </w:pPr>
      <w:r>
        <w:rPr>
          <w:rFonts w:cs="Bookman Old Style" w:ascii="Bookman Old Style" w:hAnsi="Bookman Old Style"/>
          <w:lang w:val="sr-CS"/>
        </w:rPr>
        <w:t>на основу одлуке суда, када родитељи не воде заједнички живот, а закључили су споразум о заједничком или самосталном вршењу родитељског права, али суд процени да тај споразум није у најбољем интересу детета</w:t>
      </w:r>
    </w:p>
    <w:p>
      <w:pPr>
        <w:pStyle w:val="Normal"/>
        <w:numPr>
          <w:ilvl w:val="0"/>
          <w:numId w:val="2"/>
        </w:numPr>
        <w:jc w:val="both"/>
        <w:rPr>
          <w:rFonts w:ascii="Bookman Old Style" w:hAnsi="Bookman Old Style" w:cs="Bookman Old Style"/>
          <w:lang w:val="sr-CS"/>
        </w:rPr>
      </w:pPr>
      <w:r>
        <w:rPr>
          <w:rFonts w:cs="Bookman Old Style" w:ascii="Bookman Old Style" w:hAnsi="Bookman Old Style"/>
          <w:lang w:val="sr-CS"/>
        </w:rPr>
        <w:t>на основу одлуке суда када родитељи не воде заједнички живот, ако закључе споразум о самосталном вршењу родитељског права и ако суд процени да је тај споразум у најбољем интересу детат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Из напред наведнога јасно је да је „самохрани родитељ само онај родитељ који подиже дете, у случају да је други родитељ непознат или да је умро, или да га је суд лишио родитељског права због губитка пословне способности и, наравно утврдио немогућност да издржава дете, да са дететом одржава личне односе и да о питањима која битно утичу на живот детата одлучује заједнички и споразумно са родитељем који врши родитељско право (члан 78. Породичног закона). Питања која битно утичу на живот детета су образовање детета, предузимање већих медицинских захвата над дететом, промена пребивалишта детета и располагање имовином детата велике вредности. Ово је врло важно напоменути, јер су забележени случајеви склапања Споразума о самосталном вршењу родитељског права из незнања или лоше намере која су повређивала право детет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е колеге, молимо вас да обратите пажњу и на ове детаље, пошто је јасно да, уколико криво извршите бодовање у поступку утврђивања технолошких вишкова, или криво утврдите право у случају спора, који су сасвим извесни, створиће се додатне компликације за школу и за онога коме је криво утврђено право и/или је по том основу проглашен технолошким вишком. И наравно, чувајте Вашу брачну заједницу, јер разводом ништа не добијате, па ни статус „самохраног родитеља“, ма шта под тим појмом подразумевали „потписници“ ПКУ.</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01.12.2009.год.                                 проф Хаџи Здравко М. Ковач,</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49:00Z</dcterms:created>
  <dc:creator>NSPRV</dc:creator>
  <dc:description/>
  <cp:keywords/>
  <dc:language>en-US</dc:language>
  <cp:lastModifiedBy>NSPRV</cp:lastModifiedBy>
  <cp:lastPrinted>2009-12-01T12:48:00Z</cp:lastPrinted>
  <dcterms:modified xsi:type="dcterms:W3CDTF">2009-12-01T11:49:00Z</dcterms:modified>
  <cp:revision>2</cp:revision>
  <dc:subject/>
  <dc:title>РАЗВОДИ (НЕ) ЧУВАЈУ РАДНА МЕСТА</dc:title>
</cp:coreProperties>
</file>