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  <w:t>БОЉИ ДАНИ ЗА СОЦИЈАЛНИ ДИЈАЛОГ У АПВ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CS"/>
        </w:rPr>
      </w:pPr>
      <w:r>
        <w:rPr>
          <w:rFonts w:cs="Bookman Old Style" w:ascii="Bookman Old Style" w:hAnsi="Bookman Old Style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Да ли ће и кад ће Србија бити децентрализована и демократска земља регија, видеће они који и буду имали срећу да то доживе, али једно је ипак извесно – српски Парламент је својом одлуком од 30.11.2000.г. да прихвати Закон о преносу надлежности Покрајини и усвајањем Статута Војводине, учинио први корак у рационалнију унутрашњу организацију Србије. Уз досад поверене и изворне послове Покрајине, АП Војводина је добила и нове 153 надлежности сврстане у 20 група надлежности, и то у областима: просвете, културе, здравства, пољопривреде, водопривреде, шумарства, лова и риболова, туризма, угоститељства, бања и лечилишта, индустрије, заштите животне средине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Већинским гласањем Народне Скупштине Републике Србије окончано је једногодишње наклапање око текста Закона и Статута и целисходности доношења ових аката, пошто је опозиција имала дијаметрално супротан став о потреби доношења ових аката и погледа на будуће уређење Србије. Наравно да ни ова прича није до краја готова, јер је неопходно донети и два нова закона да би Покрајина могла у пуноћи функционисати: Закон о финансирању и Закон о имовини. Како је учињен први и најтежи корак, очекујемо да ће Скупштина и ово учинити на задовољавајући начин и много брже него што је било у случају доношења Статута и Закона о надлежност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И свет рада, а нарочито синдикати, имају велика очекивања од ових докумената, јер се држава показала неефикасном и немоћном да развија и унапређује социјални дијалог, као што се и показала пристрасном када су у питању релевантни учесници социјалног дијалога и они који партиципирају, или би требали да партиципирају, у трипартитним телима и социјално-економским саветима. Крунски доказ је управо опструкција поступка утврђивања репрезентативности синдиката и удружења послодаваца од стране трипартитног Одбора за утврђивање репрезентативности, који се наметнуо изнад министра, а који такође није показао неутралност, већ врло изражену пристрасност кад је у питању легитимитет учесника СЕС-а и подела дела одговорности у управљању у фондовима на националном, али и нижим нивоима. Манипулације бројем запослених, незапослених, сиромашних, пензионера..., указују да држава нема јасну визију стратегија ових сектора, већ да покушава обманути међународну јавност да има намеру да то учини, а да опет све остане по старом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Врло лако могло би се десити да репрезентативност НСПРВ буде прва и једина коју ће утврдити министар Расим Љајић, јер ће убудуће АПВ преко својих органа старати се о реализацији система политика у области радних односа на територији Покрајине, спроводити социјални дијалог и вршити упис у Регистар синдиката и послодаваца за гране, групе и подгрупе делатности на територији Војводине. Покрајина би убудуће требала да буде она која ће утврђивати репрезентативност синдиката и удружења послодаваца, као и обављање регистрације посебних колективних уговора за територију АП Војводине и територијалних колективних уговора закључених на нивоу локалних самоуправа или колективних уговора код послодавца чије је седиште на територији Покрајине. Како је и досада Покрајина предњачила, у односу на други део Републике, у социјалном дијалогу, очекујемо да ће, пренетим и повереним надлежностима, социјални дијалог и учешће синдиката који су били блокирани од министра и Одбора за утврђивање репрезентативности, убудуће бити избегнуто, бар на територији Војводине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01.12.2009.год.                         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НСПРВ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sectPr>
      <w:type w:val="nextPage"/>
      <w:pgSz w:w="12240" w:h="15840"/>
      <w:pgMar w:left="1800" w:right="5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6:00Z</dcterms:created>
  <dc:creator>NSPRV</dc:creator>
  <dc:description/>
  <cp:keywords/>
  <dc:language>en-US</dc:language>
  <cp:lastModifiedBy>NSPRV</cp:lastModifiedBy>
  <cp:lastPrinted>2009-12-01T12:34:00Z</cp:lastPrinted>
  <dcterms:modified xsi:type="dcterms:W3CDTF">2009-12-01T11:35:00Z</dcterms:modified>
  <cp:revision>2</cp:revision>
  <dc:subject/>
  <dc:title>БОЉИ ДАНИ ЗА СОЦИЈАЛНИ ДИЈАЛОГ У АПВ</dc:title>
</cp:coreProperties>
</file>