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953135" cy="113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4196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 w:eastAsia="en-US"/>
        </w:rPr>
      </w:pPr>
      <w:r>
        <w:rPr>
          <w:rFonts w:cs="Bookman Old Style" w:ascii="Bookman Old Style" w:hAnsi="Bookman Old Sty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CS"/>
                              </w:rPr>
                              <w:t>БЕОГРАД, Дечанска 14/5; тел/факс: 011/3236-259, 025/420-0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Latn-CS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sr-Latn-CS"/>
                                </w:rPr>
                                <w:t>sob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</w:rPr>
                                <w:t>@beograd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</w:rPr>
                                <w:t>sindiso@sbb.rs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sr-CS"/>
                        </w:rPr>
                        <w:t>БЕОГРАД, Дечанска 14/5; тел/факс: 011/3236-259, 025/420-09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sr-CS"/>
                        </w:rPr>
                        <w:t>Е-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sr-Latn-CS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sr-Latn-CS"/>
                          </w:rPr>
                          <w:t>sob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</w:rPr>
                          <w:t>@beograd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</w:rPr>
                          <w:t>sindiso@sbb.rs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РАДА И СОЦИЈАЛНЕ ПОЛИТИК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Сектор за рад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Радмили Букумирић Катић, помоћнику министр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Снежани Лакичевић Стојачић, државном секретару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ељење за социјални дијалог, колективно преговарање и зараде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Рајки Вукомановић, начелнику одељењ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Ивани Вјештица, шефу одсек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  <w:lang w:val="sr-CS"/>
        </w:rPr>
        <w:t>Предмет:</w:t>
      </w:r>
      <w:r>
        <w:rPr>
          <w:rFonts w:cs="Bookman Old Style" w:ascii="Bookman Old Style" w:hAnsi="Bookman Old Style"/>
          <w:lang w:val="sr-CS"/>
        </w:rPr>
        <w:t xml:space="preserve"> Приговор на погрешно утврђен број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</w:t>
      </w:r>
      <w:r>
        <w:rPr>
          <w:rFonts w:cs="Bookman Old Style" w:ascii="Bookman Old Style" w:hAnsi="Bookman Old Style"/>
          <w:lang w:val="sr-CS"/>
        </w:rPr>
        <w:t xml:space="preserve">запослених у основним и средњим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</w:t>
      </w:r>
      <w:r>
        <w:rPr>
          <w:rFonts w:cs="Bookman Old Style" w:ascii="Bookman Old Style" w:hAnsi="Bookman Old Style"/>
          <w:lang w:val="sr-CS"/>
        </w:rPr>
        <w:t>школама и домовима ученик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е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индикат радника у просвети Србије и његови колективни чланови и оснивачи – НСПРВ и СОБ, поднели су још 05.03.2009.г. захтев за утврђивање репрезентативност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ових синдиката. У међувремену су, од стране тадашњег Одбора за утврђивање репрезентативности, тражене допуне захтева, што је Синдикат и учинио. Приликом пребројавања приступница нашег Синдиката, 23. и 24.11.2009.г., узете су само у обзир приступнице новијег датума, не и приступнице из 2007. и ранијих година, Синдиката оснивача, а предочен је и нови број извршилаца у образовањ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вај број, према изјави председника Републичког одбора СрпС-а, Слободана Брајковића и председника Извршног одбора НСПРВ, Ранка Хрњаза, који су присуствовали поступку пребројавања приступница, је 110.853, што апсолутно, ни по једном критеријуму не може одговарати чињеничном стању о броју извршилаца у основним и средњим школама у Србији. Тако смо дошли у ситуацију да приликом сваке етапе поступка утврђивања репрезентативности добијамо различит број запослених у делатности, што је врло симптоматично, и то увек навише - у тренутку када предочимо један број приступница, или извршимо допуну претходног броја, број се увећа, што нам сличи на оно, неумитно, подизање лествице код скакача увис (може и са мотком, а и без ње), које на крају завршава висином коју такмичар никада не може достићи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су поједини синдикати већ имали негативно искуство око добијања податка за одређену делатност од Републичког завода за статистику (пример: УСС „Слога“), све упућује на спрегу конкуренстких синдиката и лица у РСЗ, јер је немогуће да број запослених осцилира за 10 и више процената, кад је познато да статистичке погрешке могу бити у бројкама које испред процента на првом месту имају 0. Како се број извршилаца од момента кад смо поднели захтев и података које смо добили из РСЗ, од фебруара ове године, до последњега – из новембра ове године, варирао у интервалу од 91.881, па до чак 110.853, јасно је да не може бити говора о ненамерној погрешци, већ да се ради о намери и/или фалсификату. Чак ни договор са Вама да ће бити тражен податак од Министарства просвете које једино зна шта, кога и у ком броју финансира, није поштован, иако је у том броју, а ради се о cca 95.000-96.000 људи, права цифра запослених у овом сектору, која незнатно може бити увећана за оне категорије запослених које спадају у категорију заштићених радника, односно запослених на и са Косова и Метохије, којима се зарада обрачунава другачије. Претпоствљамо да је у последњем податку и број извршилаца у обавезном предшколском образовању, које финансира Министарство, али који нису запослени у школама, као и број запослених у приватним школама. Све то скупа, у нити једној реалној варијанти не може прећи бројку од стотињак хиљада, а никако ову бројку која је помињана и узета као параметар приликом утврђивања репрезентативности СрпС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Да ова цифра крије грешку, можемо предочити и из следећег примера – у статистици коју смо добили од градске управе Града Београда, а односи се на број запослених на територији Града Београда и статистике коју је Министарство узело као релевантну за територију Града Београда, појављује се разлика за више од 1.200 запослених. Ако се зна да је у Београду запослено мање од ¼ свих запослених у Републици, јасно је да ово, пресликано на републички ниво, имплицира бројку 4 до 5 пута већу, односно број запослених у Републици смањује за минимално 5-6 хиљада. На исти закључак нас упућује и статистика за Војводин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Из свег овога могуће је извући једино закључак да је збрка око броја запослених установљена само из разлога да се СрпС-у онемогући утврђивање репрезентативности и то управо од оних актера чији је губитак репрезентативности захтевао СрпС: ГСПРС „Независност, СОС и УСПРС и из разлога што им је и истекао трогодишњи период на који је утврђена и из разлога губитка великог броја чланова. Потпуно је непримерено и некоректно што је управо овим синдикатима достављен Записник са бројем чланова нашег Синдиката, јер су они већ доставили примедбе на које је СрпС и одговорио у претходном периоду и поступку, а и тај поступак је директно у супротности са актом министра рада и социјалне политике од 11.11.2009.г., у којем је он распустио Одбор за утврђивање репрезентативности због опструкције рада и поступка утврђивања репрезентативности, као и напуштања чланства у Одбору од стране СССС и опредељења министра да ће он „и без достављеног предлога Одбора донети одлуке у предметима за које Одбор није утврдио предлог, а у циљу обезбеђења заштите права грађана и ефикасности поступка, у складу са чланом 231. Закона о раду, а у вези члана 194. став 5, Закона о општем управном поступку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И уместо да радна група која је припремала Предлог министру то оконча, а оне који су незадовољни упути на спор, она је проследила наше податке управо онима који су и иначе све урадили да не можемо у редовном поступку утврдити репрезентативност. Дакле, управо супротно ономе што је желео постићи министар или се ми то можда само варамо. Можда је веза између људи у министарству, „репрезентативних“ синдиката и послодаваца, као и та непринципијелна коалиција много дубља него што то стручна и синдикална јавност може и претпостави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светлу те оправдане сумње, ништа неће променити ни чињеница да, уколико ова халабука на терену која се одиграва ових дана, у смислу понеког пребега из нашег у други синдикат, јер је сасвим извесно - ради се о малом броју људи и о процесу који је уобичајен, а и на крају крајева и само Министарство нам је издало мишљење о томе да се у том случају признаје само приступница са последњим датумом. Остаје нејасно како ће синдикати којима је истекла репрезентативност поново је утврдити, јер њихове приступнице су датиране на године од 90-тих па надаље, те никако не могу издржати критеријум нових приступница (две до три године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Молимо Вас да приликом доношења коначног става узмете у обзир све ове чињенице. У супротном ћемо све податке о различитим бројевима извршилаца у делатности доставити Министарству унутрашњих послова и обратити се потпредседнику Владе и министру полиције лично. И не само то – комплетну документацију о оправданој сумњи на постојање статистичке мафије доставићемо канцеларији ММФ у Београду, како би им показали колико озбиљности има у настојањима Владе да дође до рационалног и одрживог система који је пре 10-ак година имао стотињак хиљада запослених, а сада, уз све отпремнине, одласке 5.000 -10.000 људи и наводне рационализације, сада има 10%, или више % запослених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да ћете нас демантовати и уверити у неутралност Министраства када је у питању репрезентативност, не само нашег, већ и других синдиката,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01.12.2009.год.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815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hyperlink" Target="mailto:sob@beograd.com" TargetMode="External"/><Relationship Id="rId7" Type="http://schemas.openxmlformats.org/officeDocument/2006/relationships/hyperlink" Target="mailto:sindiso@sbb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5:00Z</dcterms:created>
  <dc:creator>NSPRV</dc:creator>
  <dc:description/>
  <cp:keywords/>
  <dc:language>en-US</dc:language>
  <cp:lastModifiedBy>NSPRV</cp:lastModifiedBy>
  <cp:lastPrinted>2009-01-27T10:12:00Z</cp:lastPrinted>
  <dcterms:modified xsi:type="dcterms:W3CDTF">2009-12-01T11:05:00Z</dcterms:modified>
  <cp:revision>2</cp:revision>
  <dc:subject/>
  <dc:title/>
</cp:coreProperties>
</file>