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Н/р председнику Синдиката НСПРВ-СрпС -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ш Синдикат, који је у поступку доказивања репрезентативности још од 05.03.2009. године, коначно је дошао у прилику да у Министарству рада предочи приступнице нашег Синдиката и то у више него довољном броју за утврђивање репрезентативности на националном нивоу, на нивоу Војводине, Београда и на секторском нивоу. Након што је министар рада и социјалне политике 11.11.2009.г. својим Решењем распустио Одбор за утврђивање репрезентативности, понадали смо се да ће наш Синдикат, а и 40-ак других синдиката који мање-више пуну годину дана чекају да се Одбор умилостиви, окончати овај, за нас, врло важан посао.</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кон тога, министар је формирао радну групу, састављену од запослених у министарству, која је позвала наше представнике да доставе потребна документа (Уверење и појединачне приступнице) на увид, те је то и урађено у понедељак и уторак (23. и 24.11.2009.г.). Након што је комисијски констатовано да су НСПРВ и СОБ, односно СрпС, доставили више од потребног цензуса</w:t>
      </w:r>
      <w:r>
        <w:rPr>
          <w:rFonts w:cs="Bookman Old Style" w:ascii="Bookman Old Style" w:hAnsi="Bookman Old Style"/>
        </w:rPr>
        <w:t xml:space="preserve">, </w:t>
      </w:r>
      <w:r>
        <w:rPr>
          <w:rFonts w:cs="Bookman Old Style" w:ascii="Bookman Old Style" w:hAnsi="Bookman Old Style"/>
          <w:lang w:val="sr-CS"/>
        </w:rPr>
        <w:t>и иако је у току поступка утврђивања репрезентативности број запослених мењан чак 4 пута и то навише, па све до нереалних 110.835 (најмања цифра је била око 92.800), састављен је и Записник, те се очекивало да министар рада, у складу са својим законским овлашћењима, изда СрпС, НСПРВ и СОБ-у Решење о утврђивању репрезентативности. Како смо сазнали из Министарства рада, Решења су припремљена за НСПРВ и СОБ, и њих би требало да потпише и министар Љајић, који је био спречен ових дана да то учини, из разлога прослављања верског празника, а пошто је оба Решења парафирала г-ђа Снежана Лакичевић Стојачић, државни секретар у Сектору за рад овог Министарства, требало би да је то ипак само техничко питање и да је та прича окончана. Или можда и ниј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еђутим, остао је још проблем утврђивања репрезентативности СрпС-а, чији су НСПРВ и СОБ колективни чланови и оснивачи. Да би се ово могло „од готовине претворити у вересију“, наслућујемо из редоследа потеза Министарства у петак (27.11.2009.г.) и данас, у понедељак (30.11.2009.г.). Наиме, како смо сазнали, Министарство је, некад репрезентативним синдикатима (репрезентативност ГСПРС „Независност“ и СОС истекла у септембру 2008., а репрезентативност УСПРС у јануару 2009. године) упутило документацију коју је, уз захтев за утврђивање репрезентативности, поднео СрпС, са захтевом да Министарству доставе примедбе на наше чланство. Већ у току данашњег преподнева уследиле су бројне интервенције у школама, у смислу проверавања датих података које неовлашћено потражују представници ГСПРС „Независност“, СОС и/или УСПРС. На тај начин Министарство је онима који су сво време вршили опструкцију дало још једну могућност да закоче утврђивање репрезентативности нашег синдиката, или боље речено, да је успоре, уместо да је поступило по захтевима СрпС-а из августа ове године, у којима је СрпС, у складу за Законом о раду, тражио да се преиспита репрезентативност ових синдиката, односно да се утврди губитак те исте репрезентативности, уколико нису у стању да донесу нове приступнице, не старије од 2-3 годин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штовани, с тога Вас упозоравамо да никакве податке не дајете представницима ових синдиката и да упозорите и управу школе да исто тако поступи, јер се иза свега не крију добре намере, већ пружа још једна могућност оним синдикатима који су изгубили репрезентативност да опструишу утврђивање репрезентативности другим синдикати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случају било какве потребе за додатним информацијама, обратите се секретаријату Синдикат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 xml:space="preserve">Нови Сад, </w:t>
      </w:r>
      <w:r>
        <w:rPr>
          <w:rFonts w:cs="Bookman Old Style" w:ascii="Bookman Old Style" w:hAnsi="Bookman Old Style"/>
        </w:rPr>
        <w:t>01</w:t>
      </w:r>
      <w:r>
        <w:rPr>
          <w:rFonts w:cs="Bookman Old Style" w:ascii="Bookman Old Style" w:hAnsi="Bookman Old Style"/>
          <w:lang w:val="sr-CS"/>
        </w:rPr>
        <w:t>.12.2009.год.                                 проф. 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80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6:00Z</dcterms:created>
  <dc:creator>NSPRV</dc:creator>
  <dc:description/>
  <cp:keywords/>
  <dc:language>en-US</dc:language>
  <cp:lastModifiedBy>Vojin Turinski</cp:lastModifiedBy>
  <cp:lastPrinted>2009-11-30T14:52:00Z</cp:lastPrinted>
  <dcterms:modified xsi:type="dcterms:W3CDTF">2009-12-01T18:28:00Z</dcterms:modified>
  <cp:revision>3</cp:revision>
  <dc:subject/>
  <dc:title>- Н/р председнику Синдиката НСПРВ-СрпС - свима</dc:title>
</cp:coreProperties>
</file>