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sr-CS"/>
        </w:rPr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sr-CS"/>
        </w:rPr>
        <w:t>ЗАШТО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sr-CS"/>
        </w:rPr>
        <w:t>МИ НИСМО ШТРАЈКОВА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CS"/>
        </w:rPr>
        <w:t>За тучу никад и није кас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Протекле недеље били смо сведоци, што уопште и није неуобичајено, бројних штрајкова, протеста, блокада саобраћајница и сл., што је већ постало готово уобичајена слика српске стварности, па се нико претерано и не узбуђује око тога да ли неко протествује због плата, неуплаћених доприноса, безбедности на раду, неисплаћивања минималца, високих школарина и друго. Међутим, ипак би издвојили два, назовимо их, ипак, штрајка – један који су организовали адвокати и то, руку на срце, успешно, и други који су организовали просветари из УСПРС, који је доживео потпуни фијаско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Оно што је интересантније за прокоментарисати јесу разлози за штрајк, односно захтеви које су ове две, од угледа, професије навели кад су и кренули у штрајк. Мишљења смо да у оба случаја разлози који су наведени као оно што је „прелило чашу“ нису прави. Наиме, адвокати су, бранећи своје затечено право да не издају фискални рачун, односно да и даље део њихових услуга буде у оном што се зове сива (боље речено: црна) економија навели да тиме бране право на приватност клијента, док су забуњивачи из УСПРС навели као разлог штрајка решења у „Кровном“ закону која су, успут речено, и сами договарали и уговорили (са два друга, некад репрезентативна, синдиката – СОС и ГСПРС „Независност) са Министарством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Како су ове делатности од посебног друштвеног интереса, јасно је да су и последице ове и овакве активности знатно веће него када нпр. штрајкује скробара у Зрењанину или ојађени радници „01. маја“ из Лапова. Осећајући да нисмо претерано стручни да оцењујемо ставове адвокатске коморе која је била покретач штрајка адвоката који је паралисао и иначе успорено и умртвљено српско правосуђе, а кога очекује нова мрежа судова, и (ре)избор судија јер су и мишљења струке око протеста адвоката подељена, ипак имамо обавезу да прокоментаришемо тзв. штрајк УСПРС и разлоге зашто наш Синдикат није у тој фарси учествовао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И сам министар просвете је, затечен коментаришући првог дана тзв. штрајка изјавио да „није разумео захтеве“ Уније, а немајући праве податке, изнео податак да је у штрајку учествовало око 5% школа. Наравно, забуњивачи су, у свом добро познатом маниру, тврдили да је у штрајку 400 школа, што апсолутно не одговара истини јер је већ у току преподнева тог понедељка било јасно да је штрајк начисто омануо. Чак су и челници највеће организације унутар УСПРС – СПРВ (војвођански део Уније) потврдили да се „штрајку нису одазвали сви чланови Уније“, а да је обустави наставе више допринео нови грип, односно недолазак дела ученика и наставника на први час, него позив на штрајк. Према подацима Министарства просвете, које је начелник Школске управе Нови Сад (за Јужнобачки и Сремски округ) изнео у јавност, било је јасно да је одзив више него скроман. Тако је нпр. у та два округа од 196 школа штрајковало свега 9, штрајка уопште није било у Школској управи Сомбор, а врло мало и у трећој, Школској управи Зрењанин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Међутим, забуњивачи из УСПРС су ипак остварили значајан медијски пробој, пошто су најавама штрајка, па одлагањима због грипа и продуженог распуста, па затим и изјавама у току наводног штрајка, заокупили пажњу јавности и добили непримерено висок публицитет и то, наравно, бесплатно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кон тога огласили су се и раније репрезентативни синдикати који су такође оспорили ову акцију Уније, а нарочито су жестоки били дојучерашњи савезници Уније из „Независности“ који су у саопштењу „Штрајк на српски начин“ у шест тачака оспорили све оно што је навела Унија и посебно нагласили да је непримерено протествовање Уније против „Кровног“ закона пошто су сви „они заједно суделовали у припреми Закона“, пошто је „Закон бољи од претходног“, пошто је „прихваћено више од половине заједничких предлога сва три репрезентативна синдиката“, а нарочито су били револтирани што је Унија опет самостално кренула у протест и неконсултујући потписнике Споразума о сарадњи ових синдиката. Један део од ових аргумената може прихватити и наш Синдикат, што је он већ изнео у јавности, јер је јасно да никада у току преговора једна страна и не може да добије све, већ је компромис оно што мора бити резултат било каквог преговарања, па чак и онога који се односи на Закон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Било како било, да су знали како ће неславно да прође тзв. штрајк упозорења, организатори из УСПРС би се вероватно и предомислили. Успут речено, тај изгубљени један час и није нешто што је забринуло просветне власти јер је он само кап у мору часова изгубљених због: наводне пандемије грипа, забуне око учешћа ђака и професора на испраћају патријарха, недоследних школских календара и др., али оно што забрињава, то су разлози који нису прави разлози и који само потврђују да колеге из Уније већ, по који пут, понашајући се на исти начин: најпре нешто прихвате, а онда исто то оспоравају, слуђујући запослене у делатности и јавност да тиме штите интерес струке, али и ученика и родитеља. Наравно да то није истина, а то су очигледно препознали и сами чланови УСПРС који нису подржали ставове руководства и узели масовнијег учешћа у штрајку упозорењ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пС у овом тренутку, бавећи се животним питањима попут питања остваривања минималца за оне којима је он ускраћиван, или водећи рачуна да се укључи у рад тела која се баве рационализацијом образовања и/или планирања буџета, у овом тренутку нема времена да замајава сопствено чланство и друге у делатности штрајковима само штрајка ради, јер такве акције испумпавају енергију и незадовољство чланства и слабе синдикат за време у којем ће сваком синдикату та снага затребати, а који онда када је буду требали да штрајкују, то неће моћи извести, јер је познато да сваки неуспех демотивише запослене у некој наредној индустријској акциј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сваком случају СрпС остаје отворен за учешће у неком будућем штрајку, па чак и да подржи и штрајк других синдиката ако разлози за то буду синдикално оправдани, а то је уједно и одговор на питање, додуше спорадично и изнимно малог броја наших чланова - зашто ми, овај пут, нисмо штрајковал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23.11.2009.год.                                 проф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СрпС</w:t>
      </w:r>
    </w:p>
    <w:sectPr>
      <w:type w:val="nextPage"/>
      <w:pgSz w:w="12240" w:h="15840"/>
      <w:pgMar w:left="180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8:00Z</dcterms:created>
  <dc:creator>NSPRV</dc:creator>
  <dc:description/>
  <cp:keywords/>
  <dc:language>en-US</dc:language>
  <cp:lastModifiedBy>NSPRV</cp:lastModifiedBy>
  <cp:lastPrinted>2009-11-20T12:44:00Z</cp:lastPrinted>
  <dcterms:modified xsi:type="dcterms:W3CDTF">2009-11-20T11:44:00Z</dcterms:modified>
  <cp:revision>3</cp:revision>
  <dc:subject/>
  <dc:title>ЗАШТО НИСМО ШТРАЈКОВАЛИ</dc:title>
</cp:coreProperties>
</file>