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lang w:val="sr-CS"/>
        </w:rPr>
        <w:t>ВРЕМЕ ЈАЛОВИХ ПРЕГОВОРА</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вих дана у синдикалној јавности циркулисала су писма СОС-а и ГСПРС „Независност“ у којима ови синдикати траже отпочињање преговора око утврђивања основице за исплату зарада у 2010. буџетској години. При томе се и једни и други позивају на Посебан колективни уговор за запослене у основним и средњим школама и домовима ученика, као и на чињеницу да је у том документу 15. новембар одређен као последњи рок до кога би требало закључити Протокол о „цени рада“ за наредну годин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тај начин некад репрезентативни синдикати, а чију је репрезентативност оспорио СрпС и поднео захтев за утврђивање губитка репрезентативности ова два синдиката (репрезентативност им је истекла 12.09.2008. године) као и трећег, некад репрезентативног синдиката – УСПРС, кога је такође оспорио СрпС и поднео истоветан захтев кад је у питању репрезентативност УСПРС, која је истекла у јануару 2009. године, опет у јавности покушавају створити привид социјалног дијалога и колективног преговарања по питању једне од најважнијих ствари кад су запослени у просвети у питању – материјалног положаја, односно зараде за сваког запосленог. При том пренебегавају и све лоше и нереализовано из претходног Протокола, који је требао да унеколико, бар номинално, подигне зараде, али се то није ни десило јер су зараде номинално замрзнуте, а реално у драматичном паду. Заборавили су они и на чињеницу да је тада утврђена основица за обрачун и исплату зараде недовољна да сваком шестом у делатности обезбеди и минималац, па да зато имамо спорове, као што су и заборавили да су Посебним колективним уговором, тражећи за своје чланове „хлеба преко погаче“ – 12% увећану зараду, за све друге изгубили регрес, топли оброк, јубиларне награде, умањили минули рад, изгубили светосавску, односно божићну награду и подоста другог.</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Да би изгледали уверљивији, један од ових синдиката – СОС је успео да издејствује преко Интернационале образовања (Е</w:t>
      </w:r>
      <w:r>
        <w:rPr>
          <w:rFonts w:cs="Bookman Old Style" w:ascii="Bookman Old Style" w:hAnsi="Bookman Old Style"/>
        </w:rPr>
        <w:t>I</w:t>
      </w:r>
      <w:r>
        <w:rPr>
          <w:rFonts w:cs="Bookman Old Style" w:ascii="Bookman Old Style" w:hAnsi="Bookman Old Style"/>
          <w:lang w:val="sr-CS"/>
        </w:rPr>
        <w:t>) да се генерални секретар Е</w:t>
      </w:r>
      <w:r>
        <w:rPr>
          <w:rFonts w:cs="Bookman Old Style" w:ascii="Bookman Old Style" w:hAnsi="Bookman Old Style"/>
        </w:rPr>
        <w:t>I</w:t>
      </w:r>
      <w:r>
        <w:rPr>
          <w:rFonts w:cs="Bookman Old Style" w:ascii="Bookman Old Style" w:hAnsi="Bookman Old Style"/>
          <w:lang w:val="sr-CS"/>
        </w:rPr>
        <w:t>, Фред ван Левен обрати републичком Премијеру, дописом у којем од њега захтева да поштује синдикална права и право на колективно преговарање, позивајући се на конвенције МОР-а. Само по себи то је добро, да макар неко из „белог света“ подсећа носиоце власти у Србији на обавезу поштовања ратификованих међународних конвенција и закона, али при том се не сме заборавити ни да је СрпС упутио генералном секретару Е</w:t>
      </w:r>
      <w:r>
        <w:rPr>
          <w:rFonts w:cs="Bookman Old Style" w:ascii="Bookman Old Style" w:hAnsi="Bookman Old Style"/>
        </w:rPr>
        <w:t>I</w:t>
      </w:r>
      <w:r>
        <w:rPr>
          <w:rFonts w:cs="Bookman Old Style" w:ascii="Bookman Old Style" w:hAnsi="Bookman Old Style"/>
          <w:lang w:val="sr-CS"/>
        </w:rPr>
        <w:t>, као и уосталом и другим чиниоцима који прате стање социјалног дијалога и стање синдикалних и универзалних људских и грађанских права допис на којем је упозорио на чињеницу да у социјалном дијалогу у Србији учествују лажни представници света рада и света капитала, па самим тим такав дијалог не може, у суштини, донети ништа добро, ни ново радницим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светлу чињенице да је министар Расим Љајић распустио Одбор за утврђивање репрезентативности и да Минситарство ради на критеријумима и новим правилима да оно, у складу са Законом о раду, буде непристрасан доносиоц одлуке ко је легалан и легитиман представник у социјалном дијалогу и колективном преговарању, треба водити рачуна да ће сви поново пред Министарство са својим приступницама не старијим од годину-две, како би доказали колико ко има чланова и ко има право да седи у трипартитним телима или да преговара о битним стварима за своје чланове, али и за друге запослен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мајући лоша искуства, како су досад преговарали наводно репрезентативни, једино што нам преостаје да их замолимо да нас више не бране, нити да бране наша права, јер је евидентно да након сваких таквих преговора ми имамо све мање права, а све више главобоље, или да признају чињенично стање, да се макну и пусте оне који умеју да преговарају да они преговарај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3.11.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620" w:right="5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1:00Z</dcterms:created>
  <dc:creator>NSPRV</dc:creator>
  <dc:description/>
  <cp:keywords/>
  <dc:language>en-US</dc:language>
  <cp:lastModifiedBy>NSPRV</cp:lastModifiedBy>
  <cp:lastPrinted>2009-11-20T12:15:00Z</cp:lastPrinted>
  <dcterms:modified xsi:type="dcterms:W3CDTF">2009-11-20T13:32:00Z</dcterms:modified>
  <cp:revision>4</cp:revision>
  <dc:subject/>
  <dc:title>ВРЕМЕ ЈАЛОВИХ ПРЕГОВОРА</dc:title>
</cp:coreProperties>
</file>