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СВЕ ШИРИ КРУГ ЗАБУЊИВАЧ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авилно разумевши да је правовремено информисање од велике важности за чланове и запослене, ГСПРС „Независност“ је отишао и корак даље – они покушавају да информишу и чланове других синдиката, у овом случају СрпС-а, односно НСПРВ, коме уредно шаљу 3-4 примерка синдикалног гласила Билтен „Независност“. У издању за новембар</w:t>
      </w:r>
      <w:r>
        <w:rPr>
          <w:rFonts w:cs="Bookman Old Style" w:ascii="Bookman Old Style" w:hAnsi="Bookman Old Style"/>
        </w:rPr>
        <w:t xml:space="preserve">, </w:t>
      </w:r>
      <w:r>
        <w:rPr>
          <w:rFonts w:cs="Bookman Old Style" w:ascii="Bookman Old Style" w:hAnsi="Bookman Old Style"/>
          <w:lang w:val="sr-CS"/>
        </w:rPr>
        <w:t xml:space="preserve">које је ових дана пристигло у „наше“ школе, налазе се углавном бајате вести из септембра и августа, а један од бисера је текст под насловом „Одржана конференција у Новом Саду“, који је потписала председница Покрајинског одбора Војводине (ваљда ГСПРС „Независност“), ма шта то значило.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том саопштењу ауторка додатно разјашњава процедуру „усклађивања плата помоћном особљу у образовним установама са минималном ценом рада“ не знајући да не постоји никакво усклађивање, већ да је послодавац у законској обавези да исплаћује минималну зараду од 87 динара по часу, што није чинио, па је стога управо наш Синдикат покренуо широку иницијативу да се ова неправда и безакоње исправи. У томе смо у потпуности успели јер је Влада 20. августа донела Закључак и обавезала послодавца да исплаћује загарантовани минималац. Додуше, остало је још и потраживање по основу неисплаћене разлике о чему СрпС ових дана преговара са Министарством финансија и Министарством рад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свом саопштењу, председница Покрајинског одбора Војводине  констатује да је „минимална цена рада повећана на предлог УГС „Независност“, а заслуге за њену примену у образовању припадају пре свега Гранском синдикату ове организације“, чиме износи још једну неистину и забуну, јер, да подсетимо, минимална цена рада није мењана, стога није ни повећана, иако је требала за друго полугодиште ове године, те се примењује иста она утврђена за период 01. јануар 2009. – 30.06.2009. године. Али да су хтели, знали и умели, потписници Протокола, међу којима се, узгред речено, уз ГСПРС „Независност“, налазе и потписи представника СОС-а и УСПРС, могли су утврдити вишу цену од 2.222,50, која би онда у производу са коефицијентом спремачица (6,30) дала износ једнак или већи од минималне зараде од 15.312 динара, колико износи минималац за 176 часова рада. Додуше, можда то потписница спорног саопштења не зна израчунати, јер излази ван њене струке и професионалног ангажовања као учитеља. Ипак, онај ко преферира да другима отвара врата света знања, а поготово ко је „председница Покрајинског одбора Војводине“ једног, некада великог, синдиката, требао би бар ово да зн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Да су у страху велике очи види се из средишњег дела саопштења, у којем председница Покрајинског одбора од једног синдиката види три: СрпС, НСПРВ и СОБ, не знајући да се ради о само једном синдикату – Синдикату радника у просвети Србије, а чији су оснивачи и колективни чланови НСПРВ и СОБ. Додуше, она овлаш у поменутом саопштењу удара и на синдикат који зове Унија (ваљда УСПРС), где их прозива да игнорише предшколске и високошколске установе у сопственој организациј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крају свога саопштења, председница Покрајинског одбора Војводине обавештава читаоца да ће се „у предстојећим временима борити преко УГС „Независност“ за повољнији положај свих запослених, а заједно са синдикатима здравства, културе, управе и полиције за положај јавних служби и додаје, у маниру најбољих комесара из `46. – „Грански синдикат просветних радника Србије „Независност“ избориће се за достојанствен положај просвете у овом друштв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а ли то наследница искључене бивше председнице Покрајинског одбора Војводине не зна да њен синдикат одавно није репрезентативан и да то зна чак и министар просвете, те да ће ускоро, ако имају са чиме, и они морати пред Министарство рада да се легитимишу, надамо се не на начин како је то урађено 2005., што неће моћи поновити, јер ће морати да представе, као и сви други, нове приступнице из 2008. и 2009. године. Што се тиче репрезентативности у Војводини, ту је јасно да немају шта да траже и то већ поодавно, јер је НСПРВ највећи синдикат у северној покрајин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Можда овај допис не би ни угледао светло дана да се не ради о поновљеном тексту, односно вести коју је почетком школске године објавио новосадски „Дневник“, а сада са готово три месеца задршке и Билтен и да га ГСПРС „Независност“ шаље само својим члановима, пошто они могу своје чланство и да дезинформишу, али је неприхватљиво да то раде члановима других синдиката, у овом случају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0.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80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05:00Z</dcterms:created>
  <dc:creator>NSPRV</dc:creator>
  <dc:description/>
  <cp:keywords/>
  <dc:language>en-US</dc:language>
  <cp:lastModifiedBy>NSPRV</cp:lastModifiedBy>
  <cp:lastPrinted>2009-11-20T14:02:00Z</cp:lastPrinted>
  <dcterms:modified xsi:type="dcterms:W3CDTF">2009-11-20T13:03:00Z</dcterms:modified>
  <cp:revision>3</cp:revision>
  <dc:subject/>
  <dc:title>СВЕ ШИРИ КРУГ ЗАБУЊИВАЧА</dc:title>
</cp:coreProperties>
</file>