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07010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МИНИСТАРСТВО РАДА И СОЦИЈАЛНЕ ПОЛИТИКЕ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ектор за рад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Н/р г-ђи Радмили Букумирић Катић, помоћнику министр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а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индикат радника у просвети Србије (СрпС) је средином године покренуо иницијативу да се великом броју запослених у просвети престане са кршењем права на исплату минималне зараде, а које је евидентирано у периоду од јануара 2009. па надаље. У циљу решавања тог проблема, обављено је више разговора у ресорним министарствима - просвете, финансија и, наравно, у Вашем Министарству. Са задовољством смо констатовали да је Влада Републике Србије прихватила нашу иницијативу и, усвојивши Информацију о исплатама минималних зарада и накнада зарада запосленима у основном и средњем образовању, коју је сачинило Министарство финансија, донела 20. августа Закључак у коме налаже Управи за трезор да се, убудуће, поштује Законом утврђени минималац и исплаћује запосленима у делатности просвет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следиле су активности како би се за ову категорију запослених, а ради се о око 16.000 запослених са нижим коефицијентом за обрачун и исплату зараде, извршила исплата разлике од оне која је њима исплаћивана у периоду јануар – јун 2009.г., па до гарантоване минималне зараде. Пошто је и Ваше Министарство подржало став Синдиката и о томе дописом бр. службено/2009-02 од 14.07.2009. године обавестило Инспекторат за рад, односно директора Инспектората, г-дина Ристановића, очекивали смо да ће одељења Инспекције рада бити наши сарадници и савезници у даљем току реализације ове активности. Нажалост, инспекције у појединим окрузима понашају се на један, а у другим окрузима на други начин. Навешћемо као пример активности наше покрајинске организације, нашег оснивача и колективног члана – НСПРВ, који је захтеве инспекцији упутио у, засад, две од три школске управе у Војводини: у Зрењанину и Сомбору. И док је у Зрењанину инспектор рада изашао на терен и у договору са стручним службама школа констатовао појединачно о којим се износима и којим запосленима они морају надокнадити, те издао Решење којим је наложио школама да изврше исплату разлике између исплаћене зараде до гарантоване минималне зараде, у одељењу Инспекције у Сомбору инспектори су констатовали да право поменутих запослених није спорно, али се и оградили од тога да Решењем наложе школама, као послодавцима, да исплате износе за које су радници закинути, јер би тим Решењем побили Уредбу Владе, а „Инспекција рада не може да налаже Влади шта да ради“, као што и „Инспекција не може да наложи послодавцима да не поштују Уредбу коју су обавезни да поштују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је зарада запосленог производ коефицијента за обрачун и исплату зарада (одређује га Влада Уредбом) и основице за обрачун и исплату зараде (одређује га Влада Закључком), а како је Законом прописана и минимална загарантована зарада, јасно је да послодавац крши закон ако обрачунава запосленом мање од тога, већ и по чињеници снаге закона у односу на уредбу, односно закључак. Други је проблем питање зашто „репрезентативни“ синдикати у току преговора нису утврдили износ основице, односно коефицијента за обрачун зараде којим би се најнижа зарада уклопила у Законом утврђену и/или зашто о томе СЕС није водио рачуна кад је утврђивао минималац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индикат нема намеру да одустане од захтева, а једино што онда преостаје јесте покретање спорова, што је Синдикат и учинио и успео да добије све спорове који су засад покренути. На овај начин републички буџет плаћа сваком оштећеном вишеструко више од онога колико износи потраживање, јер у те износе, сем потраживања, улазе и трошкови вештачења, адвокатски, судски трошкови, евентуално камате и др., што није у интересу ни Влади, односно министарствима, али у коначном случају ни нама као буџетском кориснику јер се ради о нашим парама које би се могле корисније употребити. Упозоравамо да и други синдикати имају намеру да за своје чланове поступе на исти начин – утуживањем, чиме би се број спорова могао увећати и стоструко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 насталој ситуацији обавестили смо и директора Инспектората за рад, г-дина Радована Ристановића, те сматрамо да би у социјалном дијалогу и преговорима могли пронаћи квалитетније решење од онога судског, које је извесно, уколико договор и не постигнем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оштована, стога од Вас очекујемо неку врсту арбитраже, односно посредовања, пошто сте у овом случају били на страни аргумената које је изнео наш Синдикат, како би предупредили бесмислене, дуготрајне, скупе и беспотребне спорове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састанка на ову тему, примите срдачан синдикални поздрав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>P.S. О истом је обавештено и М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8.11.2009.год.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0" w:right="629" w:gutter="144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>NSPRV</dc:creator>
  <dc:description/>
  <cp:keywords/>
  <dc:language>en-US</dc:language>
  <cp:lastModifiedBy>NSPRV</cp:lastModifiedBy>
  <cp:lastPrinted>2009-01-27T10:12:00Z</cp:lastPrinted>
  <dcterms:modified xsi:type="dcterms:W3CDTF">2009-11-18T08:56:00Z</dcterms:modified>
  <cp:revision>2</cp:revision>
  <dc:subject/>
  <dc:title>БЕОГРАД,  Дечанска 14/5;  тел/факс;   011/323-62-59,   025/42-00-93,      </dc:title>
</cp:coreProperties>
</file>