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ИСПИТИ ЗА ЛИЦЕНЦЕ НА ЧЕКАЊ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 xml:space="preserve">Због спорости администрације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запослени не сноси санкције, али опрез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свајањем Закона о основама система образовања и васпитања полагање испита за лиценцу наставника, васпитача и стручних сарадника (чл. 123), као и полагање испита за лиценцу за директора (чл. 59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верено је аутономној покрајини (чл.166). За разлику од ранијег решења, за које морамо рећи да и није (про)функционисало, а нарочито кад се ради о лиценци за директора, очекивали смо да ће ново решење бити ефикасније, поготово што су те надлежности пренете на Покрајински секретаријат за образовањ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место да се процес, кад се ради о директорима, покрене са мртве тачке, односно уведе у редовну колотечину кад се ради о наставницима, он и даље тапка у месту – директори долазе и пролазе и заснивају радни однос без услова који им је прописан Законом, док наставници стрепе каква им је будућност и да ли ће неко да потегне питање њихове лиценце и полагање за лиценцу као услова заснивања или останка на радном месту. Проблем је, очигледно, на министру просвете који, вероватно, и нема времена од свакодневних активности везаних за изборе, од Врбаса до Вождовца, отварање неке нове/реновиране школе/дома или (не)постојеће епидемије грипа, тако да и оно што је „Кровни закон“ пропустио да дефинише, а он могао и требао да поправи подзаконским актом, још није стигло на дневни ред. На тај начин и испити за лиценце су на „</w:t>
      </w:r>
      <w:r>
        <w:rPr>
          <w:rFonts w:cs="Bookman Old Style" w:ascii="Bookman Old Style" w:hAnsi="Bookman Old Style"/>
          <w:sz w:val="22"/>
          <w:szCs w:val="22"/>
        </w:rPr>
        <w:t>stand by</w:t>
      </w:r>
      <w:r>
        <w:rPr>
          <w:rFonts w:cs="Bookman Old Style" w:ascii="Bookman Old Style" w:hAnsi="Bookman Old Style"/>
          <w:sz w:val="22"/>
          <w:szCs w:val="22"/>
          <w:lang w:val="sr-CS"/>
        </w:rPr>
        <w:t>“ аранжман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Из истих разлога, ових дана покрајински секретар, др Золтан Јегеш, је свим школама и предшколским установама доставио циркуларно писмо везано за „полагање стручних испита за директоре и наставнике“, тачније испит за стицање дозволе за рад, у којем их обавештава да, из разлога што није донет Правилник, школе обуставе активности око пријављивања кандидата за полагање испита за лиценцу и да и не врше уплате накнаде за полагање испита. Тим дописом покрајински секретар уноси забуну међу школе, односно наставнике без лиценце, а који су у обавези да је стекну, јер сугерише нешто што је супротно од Закон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одсећамо наше чланове, председнике синдиката и директоре школа да је обавеза пријављивања испита за лиценцу обавеза школе и да ту обавезу школа мора да изврши, не и уплату накнаде. За непријављивање кандидата сва кривица је на школи, а не и на наставнику, а наставници-кандидати могу бити спокојни тек ако су пријављени, јер из те чињенице по њих не могу проистећи никакве казнене мере или санкције, у смислу прекида радног односа. Послодавац-директор је у том случају у истој ситуацији као и кад је и он сам у питању – због недовршености легислативе у виду подзаконског акта, запосленог треба да третира као да има све законом утврђене услове, па самим тим и дозволу за рад, коју ће он стећи када се за то стекну услов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Стога колегама без лиценце сугеришемо стрпљење, али и да провере да ли их је школа пријавила за испит за лиценцу, јер, као што видимо, истичу рокови у којима министар мора да донесе подзаконске акте, а у току је и усвајање Закона о утврђивању надлежности АП Војводине и усвајање Статута, те ће, након тога, бити познати сви детаљи, место и време, као и услови за полагање испита за лиценце за директора и наставнике у школама/установам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16.11.2009.год.                                                проф.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генерални секретар НСПРВ</w:t>
      </w:r>
    </w:p>
    <w:sectPr>
      <w:type w:val="nextPage"/>
      <w:pgSz w:w="12240" w:h="15840"/>
      <w:pgMar w:left="126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1:00Z</dcterms:created>
  <dc:creator>NSPRV</dc:creator>
  <dc:description/>
  <cp:keywords/>
  <dc:language>en-US</dc:language>
  <cp:lastModifiedBy>NSPRV</cp:lastModifiedBy>
  <cp:lastPrinted>2009-11-16T14:40:00Z</cp:lastPrinted>
  <dcterms:modified xsi:type="dcterms:W3CDTF">2009-11-16T13:41:00Z</dcterms:modified>
  <cp:revision>2</cp:revision>
  <dc:subject/>
  <dc:title>ИСПИТИ ЗА ЛИЦЕНЦЕ НА ЧЕКАЊУ</dc:title>
</cp:coreProperties>
</file>