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ВЛАДА РЕПУБЛИКЕ СРБИЈЕ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Министарство просвете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Београд, Немањина 22-26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- Н/р др Жарку Обрадовићу, министру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 xml:space="preserve">- Н/р г-ђи Бојани Митровић, помоћнику министра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сектор за финансијске послове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Поштовани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НСПРВ Вас је у више наврата информисао о проблему неисплаћивања минималних зарада за око 16.000 запослених у основним и средњим школама и разговорима које смо, између осталог, водили и у Вашем Министарству. Како је у међувремену дошло до кадровске промене на челу Сектора за финансијске послове, остали смо ускраћени за одговор на наш допис од 28.10. ове године. У поменутом допису смо тражили да покушамо пронаћи решење за исплату разлике у заради од исплаћене до загарантоване минималне зараде за запослене, од којих је највише спремачица и за период јануар-јун 2009. године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Наше задовољство чињеницом да је Влада донела Закључак и тиме, уствари, прихватила иницијативу нашег Синдиката и којом обавезује Трезор да убудуће исплаћује загарантовани минималац, покварено је из разлога што Ваше Министарство не налази начина како да исправи незаконитост учињену према овој категорији запослених у претходном периоду. На тај начин, уствари, уместо да рационално троши буџетска средства, Министарство их арчи на бесмислене и све бројније спорове које листом Синдикат добија. Како је у овом тренутку број спорова још увек релативно мали, али како се он свакодневно повећава и како га сада, као активност, упражњавају и други синдикати, мислимо да је неопходно  брзо деловати, како би се та ситуација предупредила, јер искуства, нпр. из Зрењанина, уче нас да спорови врло брзо нарастају и финансијски су вишеструко већи него што је био тужбени захтев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Тражење могућности исплате у судској пресуди, сасвим сигурно јесте нека врста алибија, зато што та средства нису планирана у буџету, али се тај пропуст може и елегантније превазићи – нпр. закључивањем Споразума да ће спорно потраживање бити предмет нпр. буџета за 2010. годину, или неким другим. Како је јасно да Синдикат неће одустати и како је епилог сваког од тих спорова очигледан, а на штету буџета, ценимо да би добро дошао и разговор на нивоу Министарство просвете – Министарство финансија – Министарство рада (Инспекторат за рад), како би у том троуглу пронашли решење, избегли трошкове спорова, вештака и све друге који настају у оваквој ситуацији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Синдикат се обратио и надлежним инспекцијама као и директорима да покушају предупредити спорове и решење наћи вансудски. Стога сматрамо да би разговор у сектору за финансијске послове требало хитно организовати, јер се број спорова експоненцијално увећава и уколико одмах то не урадимо, и за споразумно решење биће касно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У очекивању Вашег позива, срдачан синдикални поздрав!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Нови Сад/Београд,                                                             проф. Хаџи Здравко М. Ковач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16.11.2009.год.                                                                 генерални секретар НСПРВ и СрпС</w:t>
      </w:r>
    </w:p>
    <w:sectPr>
      <w:type w:val="nextPage"/>
      <w:pgSz w:w="12240" w:h="15840"/>
      <w:pgMar w:left="1260" w:right="5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03:00Z</dcterms:created>
  <dc:creator>NSPRV</dc:creator>
  <dc:description/>
  <cp:keywords/>
  <dc:language>en-US</dc:language>
  <cp:lastModifiedBy>NSPRV</cp:lastModifiedBy>
  <cp:lastPrinted>2009-11-16T12:36:00Z</cp:lastPrinted>
  <dcterms:modified xsi:type="dcterms:W3CDTF">2009-11-16T11:37:00Z</dcterms:modified>
  <cp:revision>1</cp:revision>
  <dc:subject/>
  <dc:title>ВЛАДА РЕПУБЛИКЕ СРБИЈЕ</dc:title>
</cp:coreProperties>
</file>