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РАДА И СОЦИЈАЛНЕ ПОЛИТИКЕ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Инспекторат за рад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Рузвелтова 61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- Н/р г-дину Радовану Ристановићу, директору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езависни синдикат просветних радника Војводине (НСПРВ) је колективни члан и оснивач Синдиката радника у просвети Србије (СрпС). Овај синдикат је покренуо иницијативу према надлежним министарствима просвете и финансија, као и према Влади Републике Србије, да се делу запослених у просвети исплаћује минимална зарада утврђена Законом и Одлуком Социјално-економског савета о висини минималне зараде. Наиме, уочено је да великом броју запослених у образовању Министарство финансија, тј. Управа за трезор не исплаћује загарантовани минималац од 87,00 динара по час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акон Одлуке органа синдиката обављен је и низ контаката у оба министарства, као и у Министарству рада, где смо наишли на разумевање од стране државног секртара г-ђе Снежане Лакичевић Стојачић и помоћника министра Радмиле Букумирић Катић. Висок степен сагласности постигли смо и у Министарству просвете, док је помоћник министра био г-дин Миланко Перишић. Након свих ових активности, Влада Републике Србије је 20. августа донела Закључак којим прихвата иницијативу нашег синдиката и на основу Информације о исплатама минималних зарада и накнада зарада запосленима у основном и средњем образовању, коју је саставило Министарство финансија, наложила Управи за трезор да се убудуће исплаћује гарантована минимална зарада за категорију запослених за које то није чињено у периоду од јануара 2009. па надаље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Нажалост, остало је дуговање за око 16.000 запослених, међу којима је највише спремачица за разлику износа до гарантоване минималне зараде у месецима јануар - па до одласка на годишњи одмор (део јуна и део јула). Желећи предупредити бесмислене и многобројне спорове са потпуно јасним исходом, а олакшати и Министарству финансија исплату неисплаћеног дела минималца, наш синдикат обратио се одељењима Инспекције у Зрењанину и Сомбору из разлога што је највећи део чланства нашег синдиката у Војводини управо у школским управама Зрењанин и Сомбор. У првом случају (Зрењанин) Инспекција је поступила на један, а у другом (Сомбор) на други начин. Иако имамо разумевања и за поступак Инспекције у Зрењанину, и у Сомбору, овим путем покушавамо да од Вас затражимо помоћ како би избегли масовност синдикалних спорова, која ће, сасвим сигурно, уследити и наравно беспотребне трошкове за право запосленога које је неспорно и по налазу једне и друге инспекције, као и по допису помоћника министра Радмиле Букумирић Катић, који Вам је 14.07.2009.г. достављен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Сматрамо да би Ваш разговор са Одељењем Инспекције рада за Западнобачки округ допринео и да би у том случају Инспекција по Вашем налогу поступила као и у Зрењанину и наложила школама да се оштећеним запосленима исплати разлика до гарантованог минималца у периоду јануар-јун 2009.г., као и елиминише потреба за покретањем судских спорова, ангажовања вештака и, наравно, блокада рада Инспекције рада и синдиката због бављења послом који је – ем масован, ем апсурдан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колико сматрате за потребно, остајемо отворени за састанак са Вама, на коме би изложили проблем и потражили решење. О времену и месту састанка можете нас обавестити на телефоне Синдиката наведене на меморандум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О овом допису обавестићемо и помоћника министра рада г-ђу Радмилу Букумирић Катић, државног секретара г-ђу Снежану Лакичевић Стојачић, а по потреби и министра рада и социјалне политике г-дина Расима Љајић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У очекивању Ваше помоћи,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>Нови Сад/Београд, 16.11.2009.год.                          проф Хаџи Здравко М. Ковач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 и СрпС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рилог: - Решење инспектора за рад Зрењанин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</w:t>
      </w:r>
      <w:r>
        <w:rPr>
          <w:rFonts w:cs="Bookman Old Style" w:ascii="Bookman Old Style" w:hAnsi="Bookman Old Style"/>
          <w:lang w:val="sr-CS"/>
        </w:rPr>
        <w:t>- Одговор инспектора за рад Сомбор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</w:t>
      </w:r>
      <w:r>
        <w:rPr>
          <w:rFonts w:cs="Bookman Old Style" w:ascii="Bookman Old Style" w:hAnsi="Bookman Old Style"/>
          <w:lang w:val="sr-CS"/>
        </w:rPr>
        <w:t>- Допис помоћника министра Радмиле Букумирић Катић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</w:t>
      </w:r>
      <w:r>
        <w:rPr>
          <w:rFonts w:cs="Bookman Old Style" w:ascii="Bookman Old Style" w:hAnsi="Bookman Old Style"/>
          <w:lang w:val="sr-CS"/>
        </w:rPr>
        <w:t>- Пресуда Општинског суда Зрењанин</w:t>
      </w:r>
    </w:p>
    <w:sectPr>
      <w:type w:val="nextPage"/>
      <w:pgSz w:w="12240" w:h="15840"/>
      <w:pgMar w:left="1260" w:right="5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0:00Z</dcterms:created>
  <dc:creator>NSPRV</dc:creator>
  <dc:description/>
  <cp:keywords/>
  <dc:language>en-US</dc:language>
  <cp:lastModifiedBy>NSPRV</cp:lastModifiedBy>
  <cp:lastPrinted>2009-11-16T11:52:00Z</cp:lastPrinted>
  <dcterms:modified xsi:type="dcterms:W3CDTF">2009-11-16T10:54:00Z</dcterms:modified>
  <cp:revision>1</cp:revision>
  <dc:subject/>
  <dc:title>МИНИСТАРСТВО РАДА И СОЦИЈАЛНЕ ПОЛИТИКЕ</dc:title>
</cp:coreProperties>
</file>