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ОДБОР ЗА УТВРЂИВАЊЕ РЕПРЕЗЕНТАТИВНОСТИ РАСПУШТЕ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sr-CS"/>
        </w:rPr>
        <w:t>СССС изашао из Социјално-економског савета Србиј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рема поузданим информацијама које смо добили из Министарства рада и социјалне политике, министар Расим Љајић је испунио обећање које је раније изнео у јавност и распустио Одбор за утврђивање репрезентативности синдиката и удружења послодаваца. Министарств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рада и социјалне политике ће формирати радно тело које ће, убудуће, министру припремати предлоге за утврђивање репрезентативности и проверавати да ли су синдикалне организације испуниле услов утврђен Законом о раду за добијање Решења о репрезентативности или одлучивати по захтевима за губитак репрезентативности за оне синдикате који су то право имали, али су га у међувремену изгубили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Како сазнајемо, данас је Љубисав Орбовић, председник Већа СССС, обавестио јавност да овај синдикат иступа из рада републичког Социјално-економског савета. Веће СССС се такође залаже да се утврди ко је ко на синдикалној сцени, односно да се утврди репрезентативност свих учесника у СЕС-у. Одлуку коју је саопштио г-дин Орбовић раније је донело Веће СССС због оправданих сумњи да најмање два учесника у СЕС-у: УГС „Независност“ и Удружење послодаваца Србије, више нису репрезентативн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Како је на реду ново утврђивање стварног стања на синдикалној сцени, наш Синдикат, који се управо залагао за то, ће заједно са Удруженим радничким синдикатима Србије и свим другим синдикатима који у овом тренутку нису учествовали у институционалном социјалном дијалогу (у СЕС-у или трипартитним телима), покренути иницијативу да се сви алтернативни синдикати ван СССС и УГС „Независност“ обједине и да потврде репрезентативност на националном нивоу, у складу са Законом о раду, а да се грански синдикати попут СрпС-а и СОПОС-а, и други, који имају репрезентативност, а не учествују у социјалном дијалогу и колективном преговарању, укључе у рад трипартитних тела на свим нивоима организовања и деловања где су репрезентативн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Тек након утврђивања репрезентативности и формирања трипартитних тела од стварно репрезентативних представника света рада и света послодаваца, социјални дијалог ће бити враћен у легалне и легитимне токове, а као такав, можда ће и бити пут према непостојећем социјалном пакту, који је неопходан у изазовима овог дела српске транзициј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1.11.2009.год.                                   проф. Хаџи Здравко М. Ковач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УРСС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5:00Z</dcterms:created>
  <dc:creator>NSPRV</dc:creator>
  <dc:description/>
  <cp:keywords/>
  <dc:language>en-US</dc:language>
  <cp:lastModifiedBy>NSPRV</cp:lastModifiedBy>
  <cp:lastPrinted>2009-11-11T13:05:00Z</cp:lastPrinted>
  <dcterms:modified xsi:type="dcterms:W3CDTF">2009-11-11T12:05:00Z</dcterms:modified>
  <cp:revision>3</cp:revision>
  <dc:subject/>
  <dc:title>         Prema pouzdanim informacijama koje smo dobili iz Ministarstva rada i socijalne politike, ministar Rasim Ljajić je ispunio obećanje koje je ranije izneo u javnost i raspustio Odbor za utvrđivanje reprezentativnosti sindikata i udruženja poslodava</dc:title>
</cp:coreProperties>
</file>