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ТЕШКО ДО МИНИМАЛЦА ЗА ТЕТКИЦ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Шта кад инспекција не ради свој посао?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sr-CS"/>
        </w:rPr>
      </w:pPr>
      <w:r>
        <w:rPr>
          <w:rFonts w:cs="Bookman Old Style" w:ascii="Bookman Old Style" w:hAnsi="Bookman Old Style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езависни синдикат просветних радника Војводине (НСПРВ) је покренуо иницијативу за заштиту законитости исплата минималне зараде за део запослених у образовању. Ради се о око 16.000 запослених, међу којима су они са нижим коефицијентом за обрачун и исплату зараде, а највише је заступљена категорија спремачице у школама и установама. Наравно, проблем је много шири – у истој ситуацији су и запослени у другим јавним службама којима такође Влада као послодавац ускраћује део зараде до гарантованог минималц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а задовољством смо констатовали да је Влада уважила напоре нашег Синдиката и да је још 20. августа донела Закључак којим је прихватила Иницијативу о исплатама минималних зарада и накнада зарада запосленима у основном и средњем образовању и којим се обавезала да се убудуће свим запосленим у школама исплаћује гарантовани минималац од 87 динара по часу. Нажалост, остала је спорна исплата разлике од стварно исплаћене зараде па до гарантованог минималца за период јануар (кад је и ступила нова минимална цена рада на снагу) – јун (у јуну и јулу запослени примају у делу зараду, а у делу накнаду за коришћење годишњег одмора). Како се послодавци (Управа за трезор, Министарство просвете и школе) правдају немогућношћу овакве исплате, било је потребно да се Синдикат обрати надлежној инспекцији рада и/или да покрене спор пред надлежним судом. На тај начин би се створила правна могућност исплате дела плате за које су ови запослени ускраћени и која за прво полугодиште ове године за неке од њих износи и више од пола месечног примањ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У Школској управи Зрењанин (која покрива Јужнобанатски, Средњебанатски и Севернобанатски округ) НСПРВ је овај посао већ довео у фазу када се исплате спорног дела врше. Мотивисани тиме, чланови Координационог одбора за Западнобачки округ су поднели Инспекцији рада Министарства рада и социјалне политике, одељењу за Западнобачки округ, захтев за инпекцијским надзором у школама/установама, чланицама овог Синдиката везано за исплату минималних зарада запосленима у просвети. Овај допис је секретаријат Синдиката покушао уручити 27. октобра, али је инспекторка рада Даница Секулић одбила да га прими, тражећи да се захтев допуни у смислу да се наведе у којим школама треба да се изврши надзор. Овај захтев Синдикат је одбио из разлога што се ово право крши у свим школама и захтев је допунио на начин да је доставио списак свих школа и установа у Западнобачком округу које су у чланству НСПРВ. Истовремено је упутио допис директорима свих школа да могу очекивати посету инспектора, али искључиво са налогом да провере о којим износима се ради и у смислу провере тачности навода да Министарство не исплаћује загарантовани минималац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Како се у међувремену није огласила ни Инспекција рада, а нити имамо повратну информацију да је нешто учињено по захтеву, затражен је хитан састанак са в.д. начелником одељења Инспекције за Западнобачки округ, г-дином Данилом Тегелтијом. Састанак би се требао одржати, наводно, сутра – у среду 11.11.2009.г. што и није у потпуности извесно јер су инспектори, по сопственим речима, преоптерећени послом. Управо ради тога, обавештавамо јавност и заинтересоване, уколико се не постигне договор да се сав поступак убрза, да ће се Синдикат обратити директно Министарству рада, лично директору Инспектората за рад, г-дин Радовану Ристановићу, а по потреби и заменику или министру лично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0.11.2009.г.                                                         проф. Хаџи Здравко М. Ковач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</w:t>
      </w:r>
    </w:p>
    <w:sectPr>
      <w:type w:val="nextPage"/>
      <w:pgSz w:w="12240" w:h="15840"/>
      <w:pgMar w:left="126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0:00Z</dcterms:created>
  <dc:creator>NSPRV</dc:creator>
  <dc:description/>
  <cp:keywords/>
  <dc:language>en-US</dc:language>
  <cp:lastModifiedBy>NSPRV</cp:lastModifiedBy>
  <cp:lastPrinted>2009-11-10T08:56:00Z</cp:lastPrinted>
  <dcterms:modified xsi:type="dcterms:W3CDTF">2009-11-10T07:57:00Z</dcterms:modified>
  <cp:revision>2</cp:revision>
  <dc:subject/>
  <dc:title>ТЕШКО ДО МИНИМАЛЦА ЗА ТЕТКИЦЕ</dc:title>
</cp:coreProperties>
</file>