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КОЛИКО СТВАРНО ИМА ВИШКОВА У ПРОСВЕТИ?</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Међу вишковима и директори и секретари школ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Влада Републике Србије усвојила је предлоге два закона о максималном броју запослених којима треба да дефинише први круг отпуштања, односно број запослених за чијим радом престаје потреба у јавним службама и државним органима, као и у органима локалних самоуправа. Закон се управо налази у расправи у српском Парламенту и сасвим је извесно да ће квоте које је прописала Влада бити и део тих Закона, па ће прва транша кандидата за биро за незапослене бити позната већ наредних дана. Како се ради о првом удару на вишкове, јасно је да ће након ових закона већ у следећој години доћи до нових отпуштања, што је неминовност, јер однос запослених према броју грађана у локалној самоуправи ће и на тај начин бити вишеструко већи од европских и светских стандарда, а што се тиче просвете, постепено ће се уводити другачији начин финансирања запослених (по ученику, а не по одељењу као досад), што неминовно значи нова отпуштањ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имера ради, већ спорадичном рационализацијом кроз спајање једног броја неприродно малих одељења више од 500 учитеља је остало вишак, а да већина школа то није ни урадила. Права рационализација ће, сасвим сигурно, вишеструко ове бројке увећати, а обухватиће и рационализацију ненаставних радника. Иако је министар просвете обећавао да неће бити отпуштања, јасно је да ће отпуштања бити и да ће држава морати да смањи број корисника буџета на један или други начин и да неће сама себе закидати тиме што није обезбедила средства за отпремнине, па онда за последицу има велик број запослених који ништа не раде, а примају редовно плату. И министар је у последњим наступима најавио да ће се до краја године „знати судбина одељења и школа са малим бројем ученика“, односно да ће донети критеријуме за мрежу школа и број одељења, након чега ће уследити изјашњавање локалних, општинских/градских парламената и доношење одлука о мрежи основних школа и броја одељењ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моћник министра просвете Богољуб Лазаревић је много експлицитнији и тврди да ће доћи до отпуштања, не само међу наставницима (због мањег броја одељења са већим бројем ученика), већ и међу ненаставним радницима, помоћном и административном особљу и предвиђа и вишкове међу директорима и секретарима школа. Подсећамо да је у ранијим меморандумима о буџету цифра вишкова износила око 9.000, а да она сада сигурно није мања. Модел који разрађује Министарство просвете засад је поприлично уопштен и предвиђа отпремнине, али само за радна места на којима се, уместо радника који буду проглашени вишковима, не буду запошљавала нова лица. Исти принцип важиће и за оне који су испунили један од услова за пензију, и они ће моћи добити отпремнину само у случају ако се на њихово радно место не прима нов радник и ако се часови које су они покривали, односно посао који су обављали, прераспореди међу запослени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Важно је напоменути да се неће моћи поновити грешка из претходних рационализација да је велик број запослених отишао уз стимулативне отпремнине, а да се број извршилаца није смањио, већ, супротно очекивањима, повећао. Исправиће се и друга грешка која је уочена, а то је да један број запослених добио отпремнине у једној од јавних служби, а после се опет запослио у другој јавној служби. Другим речима, просветари који током рационализације напусте делатност уз отпремнину, неће се моћи више запослити у образовању или некој другој јавној служб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Како је 01. јануар близу, како је договор са ММФ-ом при крају и како је подела колача, званог државни буџет, све рестриктивнија, јасно је да ни једна државна и јавна служба више није сигурно место за запосленога и да „кресање“ броја радника постаје све више актуелно, а да ће то и бити константа у наредном периоду. Предвиђа се да се у првој години број извршилаца смањи за око 5.000, што и неће бити посебно тешко извести, пошто је више од 500 оних који су вишкови по основу спајања одељења, а 3.500 запослених испуњава један од услова за пензионисање, па је засад стварно спорно тек оно 1.000 запослених. Проблем би могао настати уколико се нека од ових категорија попишмани и не жели да оде, догод не буде морала отићи по сили закона (кад наврши 65 година живота и са најмање 15 година стажа осигурања). Ово се нарочито односи на категорију запослених који имају један од услова за пензионисање, али очекује веће отпремнине од оних које су предвиђене ПКУ (3 бруто зараде). Међутим, за ову категорију неће бити обезбеђене отпремнине, као ни за било које запослене у јавним службама ако су мање од 5 година пред одласком у пензију. Други проблем који би могао настати је и велик број запослених који спадају у категорију тзв. заштићених радника и којима, и у случају да су технолошки вишак, послодавац не може отказати Уговор о рад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ве ово ће, бар се надамо, бити предмет усаглашавања синдиката са Владом. Или можда неће, већ ће нам Влада испоручити готова решења. Уосталом сачекајмо. Крај године је близу, а и време је буџе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2.11.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21:00Z</dcterms:created>
  <dc:creator>NSPRV</dc:creator>
  <dc:description/>
  <cp:keywords/>
  <dc:language>en-US</dc:language>
  <cp:lastModifiedBy>NSPRV</cp:lastModifiedBy>
  <cp:lastPrinted>2009-11-02T12:46:00Z</cp:lastPrinted>
  <dcterms:modified xsi:type="dcterms:W3CDTF">2009-11-02T11:46:00Z</dcterms:modified>
  <cp:revision>3</cp:revision>
  <dc:subject/>
  <dc:title>НА БИРО ИДЕ И ХИЉАДУ СЕКРЕТАРА ШКОЛА </dc:title>
</cp:coreProperties>
</file>