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t>Докачили се „репрезентативни“</w:t>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Иако су потписали Споразум о сарадњи и њиме утврдили међусобне фер-плеј односе и акцијско јединство, тзв. „репрезентативни“ синдикати у делатности образовања (ГСПРС „Независност, СОС и УСПРС) брзо су погазили Споразум, који је у јавности требао да пружи привид синдикалног јединства у просвети, а нарочито у фази док се министар просвете уходавао на месту првог човека „делатности од посебног друштвеног интереса“, а који је, уствари, требао да елиминише оне који нису потписници тог Споразума - првенствено Синдикат радника у просвети Србије (СрпС) и његове осниваче и колективне чланове - Независни синдикат просветних радника Војводине (НСПРВ) и Синдикат образовања Београда (СОБ). Ово се показало тачним, што се и видело у моменту преговарања и закључивања ПКУ (који се тренутно налази на Уставном суду) у коме су тзв. репрезентативни синдикати себи придодали још један атрибут - потписници колективног уговора, узимајући за себе нешто што припрада свим репрезентативним синдикатима у школама и установама.</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Прве варнице су почеле већ у фази преговарања, када су се узајамно оспоравали и оптуживали, иако су већ и тада имали закључен Споразум о сарадњи. Све је то забашурено тиме што је Колективни уговор потписан и што је створио привид да су „репрезентативни“ изнад једнаких међу једнакима и да им припадају нека ексклузивна права. Повремене међусобне чарке биле су присутне и даље, а кулминирале су последњих дана када се председник Синдиката образовања Србије (СОС), Бранислав Павловић, обратио председнику Уније синдиката просветних радника Србије (УСПРС), Леонарду Ердељи, дописом у којем га подсећа да су „више пута разговарали на тему нелојалне конкуренције“, а да „ви (УСПРС) и даље настављате да радите у истом стилу“. Ради се о томе да г-дин Павловић замера г-дину Ердељи да му улази у синдикални забран и да му купи чланство, а да су се они, наводно, договорили да једни другима не преотимају чланство. У поменутом допису СОС-а каже се да „ово није први пут да улазите у наше школе и да врло успешно делите колектив“, као и питање „чему све то, ако се зна да у Србији има око 30% школа које не припадају ни једном репрезентативном синдикату“. Другим речима, г-дин Павловић има два аршина: протествује што му УСПРС преотима чланство, али нема ништа против ако то чине неким другим синдикатима, заборављајући, при том, да је управо он највећи кривац по расцепкани синдикални покрет у Србији, јер управо он заступа (наравно, требао би да заступа, а то не чини) интерес свих синдиката у Националном просветном савету Србије, где је плаћени члан и у Паневропском комитету Е</w:t>
      </w:r>
      <w:r>
        <w:rPr>
          <w:rFonts w:cs="Bookman Old Style" w:ascii="Bookman Old Style" w:hAnsi="Bookman Old Style"/>
        </w:rPr>
        <w:t>I-ETUCE</w:t>
      </w:r>
      <w:r>
        <w:rPr>
          <w:rFonts w:cs="Bookman Old Style" w:ascii="Bookman Old Style" w:hAnsi="Bookman Old Style"/>
          <w:lang w:val="sr-CS"/>
        </w:rPr>
        <w:t>, где представља све синдикате из Србије. Наравно, г-дин Павловић користи ситуацију да је представник свих, али заступа интересе само свог синдиката, о чему је СрпС већ обавештавао и Интернационалу образовању, а очигледно мораће то и поновити. На страну што је нетачно да је 70% школа у три тзв. репрезентативна синдиката, јер је то сасвим сигурно мање бар за пола, јер, како другачије протумачити страх ових синдиката да поново утврде (потврде) репрезентативност која им је поодавно већ истекла и/или да оспоре Захтев за утврђивање губитка репрезентативности ГСПРС „Независност“, СОС и УСПРС, који су Министарству рада поднели: СрпС, НСПРВ и СОБ.</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На крају ове преписке председник СОС-а најављује иступање из Споразума који су међусобно закључили некад репрезентативни синдикати, а данас остаци тих синдиката који не смеју да стану „на црту“ СрпС-у, који једва чека да утврди репрезентативност, а то не може из разлога што му Одбор за утврђивање репрезентативности то не жели да омогући још од почетка марта 2009. године, а истовремено им не пада на памет ни да поступе по захтеву СрпС-а за губитак репрезентативности поменута три синдиката („Независност“, СОС и УСПРС) и наводи да „због оваквог понашања и деловања УСПРС нема више смисла за озбиљну сарадњу, осим службене“, као и да ће им „све ово што раде бити враћено истом мером“. Као да то нису радили и до сада. Истина је ипак нешто другачија - од овога, некад највећег синдиката у делатности просвете, остало је веома мало и то управо ради начина на који га је и како га је водио г-дин Павловић.</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Трећи синдикат, синдикат „Независност“, који и по речима министра Обрадовића није репрезентативан има, још увек, само једно сидро у мору некадашње, а данас изгубљене репрезентативности - свог представника у Одбору за утврђивање репрезентативности, који због консензуса у одлучивању и даље блокира поступак утврђивања репрезентативности и блокира цео процес. Међутим, ових дана истиче и рок који је Министарство рада дало Одбору да почне да ради или да оно само преузме посао утврђивања репрезентативности и утврди ко је ко на синдикалној сцени и ко ће убудуће бити социјални партнер Влади Републике Србије и/или ресорним министарствима.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На нашем сајту можете пратити активности везане за проблем утврђивања репрезентативности, а у прозору „</w:t>
      </w:r>
      <w:r>
        <w:rPr>
          <w:rFonts w:cs="Bookman Old Style" w:ascii="Bookman Old Style" w:hAnsi="Bookman Old Style"/>
        </w:rPr>
        <w:t>Press clipping</w:t>
      </w:r>
      <w:r>
        <w:rPr>
          <w:rFonts w:cs="Bookman Old Style" w:ascii="Bookman Old Style" w:hAnsi="Bookman Old Style"/>
          <w:lang w:val="sr-CS"/>
        </w:rPr>
        <w:t>“ прочитати поменуто саопштење СОС-а под насловом „Нелојална конкуренциј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Београд, 02.11.2009.год.                                 проф. Хаџи Здравко М. Ковач,</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 СрпС</w:t>
      </w:r>
    </w:p>
    <w:p>
      <w:pPr>
        <w:pStyle w:val="Normal"/>
        <w:jc w:val="both"/>
        <w:rPr>
          <w:rFonts w:ascii="Bookman Old Style" w:hAnsi="Bookman Old Style" w:cs="Bookman Old Style"/>
          <w:lang w:val="sr-CS"/>
        </w:rPr>
      </w:pPr>
      <w:r>
        <w:rPr>
          <w:rFonts w:cs="Bookman Old Style" w:ascii="Bookman Old Style" w:hAnsi="Bookman Old Style"/>
          <w:lang w:val="sr-CS"/>
        </w:rPr>
      </w:r>
    </w:p>
    <w:sectPr>
      <w:type w:val="nextPage"/>
      <w:pgSz w:w="12240" w:h="15840"/>
      <w:pgMar w:left="1620" w:right="5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32:00Z</dcterms:created>
  <dc:creator>NSPRV</dc:creator>
  <dc:description/>
  <cp:keywords/>
  <dc:language>en-US</dc:language>
  <cp:lastModifiedBy>NSPRV</cp:lastModifiedBy>
  <cp:lastPrinted>2009-11-02T12:42:00Z</cp:lastPrinted>
  <dcterms:modified xsi:type="dcterms:W3CDTF">2009-11-02T11:43:00Z</dcterms:modified>
  <cp:revision>2</cp:revision>
  <dc:subject/>
  <dc:title>Докачили се „репрезентативни“</dc:title>
</cp:coreProperties>
</file>