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Инспекцији рада Министарства рада и социјалне политике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дељење Инспекције за Западнобачки управни округ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а седиштем у Сомбору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Трг Цара Уроша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Достављамо Вам списак школа из Западнобачког управног округа у којима Независни синдикат просветних радника Војводине има чланове, те Вас молимо да у свим извршите инспекцијски надзор, те наложите школи - послодавцу да запосленима којима није у дужем периоду исплаћивана минимална зарада исплати ту зараду у складу са одредбама Закона о раду. Напомињемо да не постоји, тренутно, други начин да ова категорија запослених оствари ово право, а које износи и до 1.700 и више динара нето месечно за поједине запослене. Ради се, углавном, о запосленима који раде на месту спремачице (коефицијент 6,30)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Листу приоритета инспекцијског надзора молимо Вас да утврдите сами и да имате разумевања што смо на листу морали ставити све школе у којима имамо чланове, јер се ово закидање запосленог десило у свим школама, па самим тим не можемо ни правити разлику између школа, без обзира на локацију или величину. Напомињемо да смо директорима школа упутили допис у којем их обавештавамо да је посета Ваших инспектора само у функцији остваривања права запосленога на минималну зараду, те очекујемо да Вам стручне службе припреме листе разлика између исплаћене зараде и износа минималне зараде у појединим месецима и у периоду јануар-јун 2009. године и тиме помогну инспектори у вршењу надзо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помињем да смо о овом послу обавестили Министарство просвете и Министарство финансија, како би без спорова покушали наћи решење за проблем исплате неисплаћеног дела до минималне зараде, јер смо дубоко свесни обимности овог посла и ситуације у којој сте се и Ви нашли. Како се може очекивати да и други синдикати крену нашим путем и за своје чланове покрену сличне иницијативе, препоручујемо да се и Ви обратите вашем ресорном министарству, како би се, ипак, пронашла средства да се ова категорија запослених обештети, а нама и Вама посао који нас очекује учини подношљивијим. У противном нема нам другог решења, мораћемо решити све појединачне случајеве од школе до школ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, 27.10.2009.год.                                проф Хаџи Здравко М. Кова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 xml:space="preserve">генерални секретар НСПРВ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  <w:lang w:val="sr-CS"/>
        </w:rPr>
        <w:t>У прилогу</w:t>
      </w:r>
      <w:r>
        <w:rPr>
          <w:rFonts w:cs="Bookman Old Style" w:ascii="Bookman Old Style" w:hAnsi="Bookman Old Style"/>
          <w:lang w:val="sr-CS"/>
        </w:rPr>
        <w:t>: 1. Попис школа и установа – чланица НСПРВ у ЗБО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</w:t>
      </w:r>
      <w:r>
        <w:rPr>
          <w:rFonts w:cs="Bookman Old Style" w:ascii="Bookman Old Style" w:hAnsi="Bookman Old Style"/>
          <w:lang w:val="sr-CS"/>
        </w:rPr>
        <w:t>2. Захтев за инспекцијски надзор у школама/установама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  <w:t>СПИСАК ШКОЛА/УСТАНОВА ЧЛАНИЦА НСПРВ У ЗБО:</w:t>
      </w:r>
    </w:p>
    <w:p>
      <w:pPr>
        <w:pStyle w:val="Normal"/>
        <w:jc w:val="both"/>
        <w:rPr>
          <w:rFonts w:ascii="Bookman Old Style" w:hAnsi="Bookman Old Style" w:cs="Bookman Old Style"/>
          <w:u w:val="single"/>
          <w:lang w:val="sr-CS"/>
        </w:rPr>
      </w:pPr>
      <w:r>
        <w:rPr>
          <w:rFonts w:cs="Bookman Old Style" w:ascii="Bookman Old Style" w:hAnsi="Bookman Old Style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Аврам Мразовић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Доситеј Обрадовић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Иво Лола Рибар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Братство-јединство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21. октобар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22. октобар" Бачки Моношт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Моша Пијаде" Бачки Брег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Огњен Прица" Колу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Лаза Костић" Гаково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Петефи Шандор" Дорослово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Киш Ференц" Телечк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Братство-јединство" Бездан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Братство-јединство" Светозар Милети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Петар Кочић" Риђиц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Бранко Радичевић" Стапа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Иван Горан Ковачић" Станиши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Никола Тесла" Кљајићево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"Мирослав Антић" Чонопљ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Школа за основно и средње образовање са домом "Вук Караџић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узичка Школа "Петар Коњовић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У "Вера Гуцуња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едња пољопривредно-прехрамбена школа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едња економска школа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имназија "Вељко Петровић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едња школа "Свети Сава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ехничка школа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едицинска школа "Др Ружица Рип"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ом ученика средњих школа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едагошки факултет Сомбор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имназија "Никола Тесла" Апатин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ехничка школа са домом ученика Апатин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Ш „Ратко Павловић Ћићко“ Ратково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имназија "Ј.Ј.Змај" Оџаци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27.10.2009.год.                                                   Драгана Укић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технички секретар НСПРВ</w:t>
      </w:r>
    </w:p>
    <w:sectPr>
      <w:type w:val="nextPage"/>
      <w:pgSz w:w="12240" w:h="15840"/>
      <w:pgMar w:left="1800" w:right="5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7:00Z</dcterms:created>
  <dc:creator>NSPRV</dc:creator>
  <dc:description/>
  <cp:keywords/>
  <dc:language>en-US</dc:language>
  <cp:lastModifiedBy>a</cp:lastModifiedBy>
  <cp:lastPrinted>2009-10-27T12:29:00Z</cp:lastPrinted>
  <dcterms:modified xsi:type="dcterms:W3CDTF">2009-10-27T16:31:00Z</dcterms:modified>
  <cp:revision>2</cp:revision>
  <dc:subject/>
  <dc:title>-</dc:title>
</cp:coreProperties>
</file>