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  <w:t>Влада Републике Србије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  <w:t>Министарство просвете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  <w:t>Београд, Немањина 22-26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sr-CS"/>
        </w:rPr>
      </w:pPr>
      <w:r>
        <w:rPr>
          <w:rFonts w:cs="Bookman Old Style" w:ascii="Bookman Old Style" w:hAnsi="Bookman Old Style"/>
          <w:sz w:val="16"/>
          <w:szCs w:val="16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  <w:t>н/р др Жарку Обрадовићу, министру просвете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  <w:t xml:space="preserve">н/р Бојани Митровић, помоћнику министра просвете –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sr-CS"/>
        </w:rPr>
        <w:t xml:space="preserve">                </w:t>
      </w:r>
      <w:r>
        <w:rPr>
          <w:rFonts w:cs="Bookman Old Style" w:ascii="Bookman Old Style" w:hAnsi="Bookman Old Style"/>
          <w:sz w:val="22"/>
          <w:szCs w:val="22"/>
          <w:lang w:val="sr-CS"/>
        </w:rPr>
        <w:t>Сектор за финансијске послове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sr-CS"/>
        </w:rPr>
      </w:pPr>
      <w:r>
        <w:rPr>
          <w:rFonts w:cs="Bookman Old Style" w:ascii="Bookman Old Style" w:hAnsi="Bookman Old Style"/>
          <w:sz w:val="16"/>
          <w:szCs w:val="16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sr-CS"/>
        </w:rPr>
        <w:t xml:space="preserve">         </w:t>
      </w:r>
      <w:r>
        <w:rPr>
          <w:rFonts w:cs="Bookman Old Style" w:ascii="Bookman Old Style" w:hAnsi="Bookman Old Style"/>
          <w:sz w:val="22"/>
          <w:szCs w:val="22"/>
          <w:lang w:val="sr-CS"/>
        </w:rPr>
        <w:t>Поштовани,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  <w:lang w:val="sr-CS"/>
        </w:rPr>
      </w:pPr>
      <w:r>
        <w:rPr>
          <w:rFonts w:cs="Bookman Old Style" w:ascii="Bookman Old Style" w:hAnsi="Bookman Old Style"/>
          <w:sz w:val="18"/>
          <w:szCs w:val="18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sr-CS"/>
        </w:rPr>
        <w:t xml:space="preserve">         </w:t>
      </w:r>
      <w:r>
        <w:rPr>
          <w:rFonts w:cs="Bookman Old Style" w:ascii="Bookman Old Style" w:hAnsi="Bookman Old Style"/>
          <w:sz w:val="22"/>
          <w:szCs w:val="22"/>
          <w:lang w:val="sr-CS"/>
        </w:rPr>
        <w:t xml:space="preserve">Независни синдикат просветних радника Војводине (НСПРВ) је колективни члан и оснивач Синдиката радника у просвети Србије (СрпС). Овај синдикат је покренуо иницијативу према Вашем Министарству да се запосленима којима је у периоду од јануара 2009. године па надаље исплаћивано мање од загарантоване минималне зараде убудуће исплаћује минималац. У складу са том иницијативом обављено је више разговора у Министарству просвете и Министарству финансија, при чему је највише контаката остварено са тадашњим помоћником министра просвете задуженим за финансије, г-дином Миланком Перишићем.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sr-CS"/>
        </w:rPr>
        <w:t xml:space="preserve">         </w:t>
      </w:r>
      <w:r>
        <w:rPr>
          <w:rFonts w:cs="Bookman Old Style" w:ascii="Bookman Old Style" w:hAnsi="Bookman Old Style"/>
          <w:sz w:val="22"/>
          <w:szCs w:val="22"/>
          <w:lang w:val="sr-CS"/>
        </w:rPr>
        <w:t>Са задовољством можемо констатовати да је наша иницијатива била прихваћена и да је Влада Републике Србије 20. августа 2009.г. донела Закључак да прихвата иницијативу нашег Синдиката, као и Информацију о исплатама минималних зарада и накнада зарада запосленима у основним и средњим школама, те наложила Министарству финансија, односно Управи за трезор да убудуће свим запосленима у просвети исплаћује минималну загарантовану зараду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sr-CS"/>
        </w:rPr>
        <w:t xml:space="preserve">         </w:t>
      </w:r>
      <w:r>
        <w:rPr>
          <w:rFonts w:cs="Bookman Old Style" w:ascii="Bookman Old Style" w:hAnsi="Bookman Old Style"/>
          <w:sz w:val="22"/>
          <w:szCs w:val="22"/>
          <w:lang w:val="sr-CS"/>
        </w:rPr>
        <w:t xml:space="preserve">Међутим, и даље је остала спорна исплата разлике од износа исплаћене зараде до износа припадајуће минималне зараде за период јануар 2009., па надаље. Ови износи односе се, углавном, на категорију спремачица и износе од неколико десетака динара, до чак 1.700 и више динара нето месечно, што би за ову категорију запослених на годишњем нивоу износило у просеку готово пуну једну зараду. Како је наш Синдикат већ кренуо са утужењима појединих школа и са подношењем бројних захтева надлежним инспекцијама рада, те како су ову иницијативу почели копирати и други синдикати, јер је у свим школама дошло до ове појаве, сматрамо да би било неопходно у социјалном дијалогу и преговорима између синдиката и министарстава просвете и финансија пронаћи решење, како се ова иницијатива не би фронтално проширила и у дужем времену представљала једину активност за инспекције рада и синдикат(е), обзиром на ширину појаве у свим школама и на свој територији Републике.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sr-CS"/>
        </w:rPr>
        <w:t xml:space="preserve">         </w:t>
      </w:r>
      <w:r>
        <w:rPr>
          <w:rFonts w:cs="Bookman Old Style" w:ascii="Bookman Old Style" w:hAnsi="Bookman Old Style"/>
          <w:sz w:val="22"/>
          <w:szCs w:val="22"/>
          <w:lang w:val="sr-CS"/>
        </w:rPr>
        <w:t>Стога од Вас очекујемо да хитно закажете састанак како би се овај проблем решио и како би, уместо да подносимо нове и нове захтеве, споразумно решили оне који су покренути и тиме ослободимо и инспекције рада, а наравно и синдикате, да се баве неким другим актуелним проблемима. Уколико не нађемо споразумно решење, једино што нам остаје и од чега и нећемо одустати, јесте даљи спорови у остваривању права наших чланова и других запослених на оно што им и припада. При том не сумњамо да ће епилог бити у корист наших чланова и других запослених, али при томе највећа штета ће бити по Министарство које је, као послодавац, закидало ионако бедно плаћене запослене на најслабије плаћеним радним местима у просвети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sr-CS"/>
        </w:rPr>
      </w:pPr>
      <w:r>
        <w:rPr>
          <w:rFonts w:cs="Bookman Old Style" w:ascii="Bookman Old Style" w:hAnsi="Bookman Old Style"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sr-CS"/>
        </w:rPr>
        <w:t>Београд, 28.10.2009.год.                                                   проф. Хаџи Здравко М. Ковач,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sr-CS"/>
        </w:rPr>
        <w:t xml:space="preserve">                 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  <w:lang w:val="sr-CS"/>
        </w:rPr>
        <w:t>генерални секретар СрпС</w:t>
      </w:r>
    </w:p>
    <w:sectPr>
      <w:type w:val="nextPage"/>
      <w:pgSz w:w="12240" w:h="15840"/>
      <w:pgMar w:left="1620" w:right="5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2:19:00Z</dcterms:created>
  <dc:creator>NSPRV</dc:creator>
  <dc:description/>
  <cp:keywords/>
  <dc:language>en-US</dc:language>
  <cp:lastModifiedBy>NSPRV</cp:lastModifiedBy>
  <cp:lastPrinted>2009-10-27T14:10:00Z</cp:lastPrinted>
  <dcterms:modified xsi:type="dcterms:W3CDTF">2009-10-27T13:15:00Z</dcterms:modified>
  <cp:revision>1</cp:revision>
  <dc:subject/>
  <dc:title>Влада Републике Србије</dc:title>
</cp:coreProperties>
</file>