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>-Н/р директору школе у Западнобачком управном округу – свим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езависни синдикат просветних радника Војводине (НСПРВ) је као колективни члан и оснивач Синдиката радника у просвети Србије (СрпС) покренуо иницијативу према Министарству просвете и Министарству финансија да се прекине са незаконитом праксом поткрадања дела запослених у школама којима у дужем периоду није исплаћивана минимална зарада. Наиме, због износа основице за обрачун и исплату зараде (од 2.222,50 динара) и ниског коефицијента за обрачун и исплату зарада у појединим месецима је запосленима зарада, коју чини производ ова два износа, била мања од Законом утврђене и која је једнака производу броја часова у месецу и минималне цене од 87 динара по часу. Са задовољством смо констатовали да је Влада прихватила нашу иницијативу и након више обављених разговора у овим министарствима, донела 20.08.2009.г. Закључак којим прихвата иницијативу нашег Синдиката и налаже Управи за трезор да убудуће свим запосленима у просвети исплаћује загарантовану зараду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Међутим, остала је још спорна разлика од исплаћене до припадајуће минималне зараде за период јануар – јун 2009. године. Регионални координациони одбор НСПРВ за Западнобачки округ је у петак, 23.10.2009. донео одлуку да поднесе захтев Инспекцији рада да изврши надзор у школама Западнобачког округа, те да Инспекција рада утврди чињенично стање и за које износе су ови запослени закинути, те да изда Решење којим ће наложити да се овој категорији запослених исплати разлика до загарантоване минималне зараде у спорним месецима. На тај начин би се избегли, по нама, непотребни судски спорови који ће сигурно завршити у корист запосленог, а по школу (уствари Министарство просвете) произвести додатне трошкове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Како не постоји друга могућност да наши чланови, а запослени у Вашој школи остваре ово своје право без одговарајућег инспекцијског решења, молимо Вас да схватите да долазак инспекције у Вашу школу има за циљ само једно, а то је да технички омогући начин да наши чланови којима је била ускраћена минимална зарада добију оно што им по Закону и припад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 очекивању да ћете имати разумевања и да ћете помоћи инспектору рада у обављању његовог посла како би они којима је право на минималац било ускраћено, то право и остварили, примите 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27.10.2009.год.                              проф. Хаџи Здравко М. Ковач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НСПРВ и СрпС</w:t>
      </w:r>
    </w:p>
    <w:sectPr>
      <w:type w:val="nextPage"/>
      <w:pgSz w:w="12240" w:h="15840"/>
      <w:pgMar w:left="1800" w:right="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7:00Z</dcterms:created>
  <dc:creator>NSPRV</dc:creator>
  <dc:description/>
  <cp:keywords/>
  <dc:language>en-US</dc:language>
  <cp:lastModifiedBy>NSPRV</cp:lastModifiedBy>
  <cp:lastPrinted>2009-10-27T11:56:00Z</cp:lastPrinted>
  <dcterms:modified xsi:type="dcterms:W3CDTF">2009-10-27T10:57:00Z</dcterms:modified>
  <cp:revision>1</cp:revision>
  <dc:subject/>
  <dc:title>-Н/р директору школе у Западнобачком управном округу – свима</dc:title>
</cp:coreProperties>
</file>