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7940</wp:posOffset>
            </wp:positionV>
            <wp:extent cx="1524000" cy="800100"/>
            <wp:effectExtent l="0" t="0" r="0" b="0"/>
            <wp:wrapTight wrapText="bothSides">
              <wp:wrapPolygon edited="0">
                <wp:start x="-95" y="0"/>
                <wp:lineTo x="-95" y="21412"/>
                <wp:lineTo x="21473" y="21485"/>
                <wp:lineTo x="21599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8"/>
          <w:szCs w:val="28"/>
          <w:lang w:val="sr-CS"/>
        </w:rPr>
        <w:t>УДРУЖЕНИ  РАДНИЧКИ  СИНДИКАТИ   СРБИЈЕ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Београд, Македонска 22/</w:t>
      </w:r>
      <w:r>
        <w:rPr>
          <w:lang w:val="sr-Latn-CS"/>
        </w:rPr>
        <w:t>III</w:t>
      </w:r>
      <w:r>
        <w:rPr>
          <w:lang w:val="sr-CS"/>
        </w:rPr>
        <w:t xml:space="preserve">; тел/факс: 011/324-1132, 011/324-0710, </w:t>
      </w:r>
      <w:r>
        <w:rPr>
          <w:lang w:val="sr-Latn-CS"/>
        </w:rPr>
        <w:t>021/661-3334 и 021/661-4520</w:t>
      </w:r>
      <w:r>
        <w:rPr>
          <w:lang w:val="sr-CS"/>
        </w:rPr>
        <w:t xml:space="preserve"> (факс)</w:t>
      </w:r>
      <w:r>
        <w:rPr>
          <w:lang w:val="sr-Latn-CS"/>
        </w:rPr>
        <w:t xml:space="preserve">; </w:t>
      </w:r>
      <w:r>
        <w:rPr>
          <w:lang w:val="sr-CS"/>
        </w:rPr>
        <w:t xml:space="preserve">тел/факс: 025/420-093, е-mail: </w:t>
      </w:r>
      <w:hyperlink r:id="rId3">
        <w:r>
          <w:rPr>
            <w:rStyle w:val="InternetLink"/>
            <w:lang w:val="sr-CS"/>
          </w:rPr>
          <w:t>оffice@usssloga.org.rs</w:t>
        </w:r>
      </w:hyperlink>
      <w:r>
        <w:rPr>
          <w:lang w:val="ru-RU"/>
        </w:rPr>
        <w:t>;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hyperlink r:id="rId4">
        <w:r>
          <w:rPr>
            <w:rStyle w:val="InternetLink"/>
          </w:rPr>
          <w:t>sindis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b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</w:t>
      </w:r>
      <w:r>
        <w:rPr>
          <w:lang w:val="sr-CS"/>
        </w:rPr>
        <w:t xml:space="preserve">;e-mail: </w:t>
      </w:r>
      <w:hyperlink r:id="rId5">
        <w:r>
          <w:rPr>
            <w:rStyle w:val="InternetLink"/>
          </w:rPr>
          <w:t>kuvaj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eun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  <w:t>АМАНДМАНИМА ПРОТИВ ОТПУШТАЊА</w:t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sr-CS"/>
        </w:rPr>
      </w:pPr>
      <w:r>
        <w:rPr>
          <w:rFonts w:cs="Bookman Old Style" w:ascii="Bookman Old Style" w:hAnsi="Bookman Old Style"/>
          <w:sz w:val="40"/>
          <w:szCs w:val="40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Удружени раднички синдикати Србије (УРСС) су посланичким клубовима Народне Скупштине Србије доставили амандмане на Предлог закона о одређивању максималног броја запослених у републичкој администрацији. Ове амандмане ће, потпуно извесно, заступати посланичка група Социјалистичке партије Србије, која је показала разумевање за амандмане УРСС и која је и у претходном периоду давала своје експерте у радне групе које су формирали Удружени синдикати Србије „Слога“ (један од колективних чланова и оснивача УРСС). Ови тимови су се показали кооперативним и успешним и у доношењу измена и допуна Закона о раду, Закона о стечају, и др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Амандмани УРСС-а требали би да пруже заштиту имовно најугроженијим и стамбено незбринутим категоријама запослених у републичкој администрацији. Амандманима се траже измене члана 10  и 11 Предлога закона, у смислу да се тражи заштита и да не могу бити отпуштени државни службеници и намештеници из реда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самохраних родитеља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запослени са троје или више издржаване дец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sr-CS"/>
        </w:rPr>
        <w:t>запослени са 15 или више година стажа у органима државне управе, са више од 50 година живота, а који су још увек подстанари и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запослени који имају мање од 5 година до пензиј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УРСС траже да се у Закон угради и члан који ће дефинисати да се у случају жалбе запосленог, а пре покретања Управног спора, формира комисија од представника синдиката и послодаваца која би донела коначну одлуку. Овим предлогом би била спречена потенцијална злоупотреба у провери квалитета рада запосленог и предупређени било какви облици дискриминације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У међувремену је Влада Републике Србије усвојила и Предлог закона о одређивању максималног броја запослених у локалној администрацији, који је већ, по хитном поступку, у српском Парламенту. УРСС-ови тимови ужурбано раде на припреми амандмана и на овај Закон, јер је очигледна намера законопредлагача и Владе да по сваку цену смањи број запослених у ЈЛС за предвиђених око 5.700 локалних чиновника, под претњом ускраћивања дела трансферних средстава за непослушне и увођења додатних санкција за оне који не изведу „сечу“ по заданим критеријумима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26.10.2009.год.                                проф Хаџи Здравко М. Ковач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УРСС</w:t>
      </w:r>
    </w:p>
    <w:sectPr>
      <w:type w:val="nextPage"/>
      <w:pgSz w:w="12240" w:h="15840"/>
      <w:pgMar w:left="1800" w:right="72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6;ffice@usssloga.org.rs" TargetMode="External"/><Relationship Id="rId4" Type="http://schemas.openxmlformats.org/officeDocument/2006/relationships/hyperlink" Target="mailto:sindiso@sbb.rs" TargetMode="External"/><Relationship Id="rId5" Type="http://schemas.openxmlformats.org/officeDocument/2006/relationships/hyperlink" Target="mailto:kuvajt@eunet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12:00Z</dcterms:created>
  <dc:creator>NSPRV</dc:creator>
  <dc:description/>
  <cp:keywords/>
  <dc:language>en-US</dc:language>
  <cp:lastModifiedBy>NSPRV</cp:lastModifiedBy>
  <cp:lastPrinted>2009-10-26T12:37:00Z</cp:lastPrinted>
  <dcterms:modified xsi:type="dcterms:W3CDTF">2009-10-26T11:37:00Z</dcterms:modified>
  <cp:revision>2</cp:revision>
  <dc:subject/>
  <dc:title>АМАНДМАНИМА ПРОТИВ ОТПУШТАЊА</dc:title>
</cp:coreProperties>
</file>