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drawing>
          <wp:inline distT="0" distB="0" distL="0" distR="0">
            <wp:extent cx="6876415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sr-CS"/>
        </w:rPr>
      </w:pPr>
      <w:r>
        <w:rPr>
          <w:rFonts w:cs="Bookman Old Style" w:ascii="Bookman Old Style" w:hAnsi="Bookman Old Style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Н/р главном и одговорном уреднику листа „Данас“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Поштовани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У дневном листу „Данас“ од 24.10.2009.г., у рубрици „Војводина“, као и у интернет издању ваших новина, објављен је чланак под именом: „Просветари прете штрајком због маркица“, аутора М. Пудар. Како је у овом чланку нетачно наведено да су спорне активности око регулисања трошкова превоза за запослене у просвети (и другим јавним службама) у Граду Зрењанину организовали чланови Синдиката „Независност“, као и да је г-дин Ранко Хрњаз функционер тога синдиката, захтевамо од Вас да на истом месту и у складу са Законом о информисању објавите исправак овог натписа, пошто је чланак унео забуну у чланство Независног синдиката просветног радника Војводине (НСПРВ), који је, заједно са другим општинским синдикатима јавних служби, био носилац ових активности и у ком је синдикату г-дин Хрњаз председник Извршног одбора и лице овлашћено за представљање и заступање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Независни синдикат просветних радника Војводине је у једном периоду био колективни члан ГСПРС „Независност“, али је одлуком Скупштине НСПРВ, 15.12.2007. године одлучио да се издвоји из ове синдикалне централе и да настави тамо где је и почео пре него што су органи НСПРВ донели одлуку (у мају 2000-те године) да колективно приступе Синдикату „Независност“. Како су након изласка НСПРВ из Синдиката „Независност“ уследили притисци на НСПРВ и самога г-дина Хрњаза и покренути спорови око имовине Синдиката, управо од стране бивше гране и централе „Независност“, сматрамо да је неопходно да исправите наводе у спорном чланку, јер, по нама, они и нису ненамерни, већ тенденциозни, са циљем да би се у јавности створила слика да Синдикат „Независност“ у Зрењанину и Банату има чланове и да су они управо успели за запослене да изборе пун износ месечне карте за превоз (у исто време СПРВ је тражио и пристао на 65%). И не само то - приписивање наших успеха, попут овога, или онога кад смо се изборили да се запосленима у јавним службама исплаћује Законом гарантована минимална зарада другом синдикату није ништа друго него обмана јавности и привид да Синдикат „Независност“ постоји у Зрењанину и Банату. Истина је да је овај синдикат напустила и грана металаца (и друге бројне организације), која је била носилац активности Синдиката „Независност“ и која сада делује кроз новорегистровани Индустријски синдикат Србије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На срећу, у споровима које је против НСПРВ водила бивша централа – Синдикат „Независност“ успели смо доказати да смо у праву, као и у споровима које смо ми водили против тог синдиката и где смо добили пресуде у нашу корист. Стога је потпуно непримерено било какво везивање г-дина Хрњаза за Синдикат „Независност“, јер је та чињеница добро позната свима који се баве или прате синдикалне активности и социјални дијалог у Зрењанину, Војводини и шире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У очекивању да објавите исправак спорног текста, тим пре што се у јавности често потенцира да је један од власника листа „Данас“ и г-дин Бранислав Чанак, иначе доживотни председник Синдиката „Независност“, исправићете, додуше само делом, штету учињену нашој организацији и избећи да улазимо у судски спор око нетачног и тенденциозног информисања и уношења забуне у јавност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sr-CS"/>
        </w:rPr>
      </w:pPr>
      <w:r>
        <w:rPr>
          <w:rFonts w:cs="Bookman Old Style" w:ascii="Bookman Old Style" w:hAnsi="Bookman Old Style"/>
          <w:sz w:val="16"/>
          <w:szCs w:val="16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Срдачан синдикалан поздрав!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sr-CS"/>
        </w:rPr>
      </w:pPr>
      <w:r>
        <w:rPr>
          <w:rFonts w:cs="Bookman Old Style" w:ascii="Bookman Old Style" w:hAnsi="Bookman Old Style"/>
          <w:sz w:val="16"/>
          <w:szCs w:val="16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sr-CS"/>
        </w:rPr>
      </w:pPr>
      <w:r>
        <w:rPr>
          <w:rFonts w:cs="Bookman Old Style" w:ascii="Bookman Old Style" w:hAnsi="Bookman Old Style"/>
          <w:sz w:val="16"/>
          <w:szCs w:val="16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sr-CS"/>
        </w:rPr>
      </w:pPr>
      <w:r>
        <w:rPr>
          <w:rFonts w:cs="Bookman Old Style" w:ascii="Bookman Old Style" w:hAnsi="Bookman Old Style"/>
          <w:sz w:val="16"/>
          <w:szCs w:val="16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Нови Сад, 26.10.2009.год.                                                          проф. Хаџи Здравко М. Ковач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генерални секретар НСПРВ, с.р.</w:t>
      </w:r>
    </w:p>
    <w:sectPr>
      <w:type w:val="nextPage"/>
      <w:pgSz w:w="12240" w:h="15840"/>
      <w:pgMar w:left="900" w:right="5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32:00Z</dcterms:created>
  <dc:creator>NSPRV</dc:creator>
  <dc:description/>
  <cp:keywords/>
  <dc:language>en-US</dc:language>
  <cp:lastModifiedBy>NSPRV</cp:lastModifiedBy>
  <cp:lastPrinted>2009-10-26T11:35:00Z</cp:lastPrinted>
  <dcterms:modified xsi:type="dcterms:W3CDTF">2009-10-26T10:38:00Z</dcterms:modified>
  <cp:revision>4</cp:revision>
  <dc:subject/>
  <dc:title>-</dc:title>
</cp:coreProperties>
</file>