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Инспекцији рада Министарства рада и социјалне политике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Одељење Инспекције за Западнобачки управни округ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са седиштем у Сомбору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Сомбор, Трг Цара Уроша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  <w:lang w:val="sr-CS"/>
        </w:rPr>
        <w:t>ПРЕДМЕТ: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Захтев за инспекцијски надзор у школама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Западнобачког округа по питању примене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Закона везано за исплату минимални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зарада запосленима у образовању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езависни синдикат просветних радника Војводине је покренуо иницијативу према Министарству просвете, Министарству финансија у Влади РС да се делу запослених у образовању исплаћује Законом утврђена минимална зарада. Наиме, једном броју запослених у школама у периоду од 01. јануара 2009. године исплаћивано је мање од загарантоване зараде. На тај начин Влада Републике Србије, Министарство просвете и Министарство финансија су свесно кршили Закон о раду, Закон о платама у државним органима и јавним службама, као и Уредбу о коефицијентима, односно Закључак о цени рада... јер су ови запослени добијали мање него ли им по Закону и припада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Наш синдикат је обавио више разговора у Министарству просвете – сектор финансија и у Министарству финансија, те је након тих иницијатива Влада Републике Србије 20. августа донела Закључак којим прихвата иницијативу нашег Синдиката и Информацију о исплатама минималних зарада и накнада зарада запосленима у основном и средњем образовању. Закључак је достављен Министарству финансија – Управа за трезор и Министарству просвете, те се почела примењивати. Нажалост, према овој категорији запослених није исправљена раније учињена неправда да им се исплати разлика до износа минималне зараде за месеце јануар-јун. Како се за ову категорију запослених ти износи крећу до износа од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cca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1500 динара месечно, то значи да би неки од ових запослених на годишњем нивоу били оштећени за једну пуну зараду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а састанку РКО НСПРВ за Западнобачки округ, одржаног у петак, 23.10.2009.г., донет је закључак да се надлежном инспектору рада поднесе захтев да по службеној дужности изврши инспекцијски надзор над применом прописа из радних односа код послодавца у школама у Сомбору и да утврди чињенично стање у вези исплате минималних зарада у траженом периоду, као и да изда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Р   Е   Ш  Е   Њ  Е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којим налаже послодавцу – школама из ЗБ управног округа да исплати разлику између зараде исплаћене у поменутим месецима до износа минималне зараде у тим месецима, како би предупредили тужбе против школа и трошкове који ће, сасвим сигурно, знатно увећати овај износ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У очекивању да ћете поступити по Закону и узети у заштиту оштећене раднике – наше чланове, 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Сомбор, 26.10.2009.год.                                                за Координациони одбор НСПРВ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за Западнобачки округ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        </w:t>
      </w:r>
      <w:r>
        <w:rPr>
          <w:rFonts w:eastAsia="Bookman Old Style" w:cs="Bookman Old Style" w:ascii="Bookman Old Style" w:hAnsi="Bookman Old Style"/>
          <w:i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Софија Мандарић</w:t>
      </w:r>
      <w:r>
        <w:rPr>
          <w:rFonts w:cs="Bookman Old Style" w:ascii="Bookman Old Style" w:hAnsi="Bookman Old Style"/>
          <w:i/>
          <w:lang w:val="sr-CS"/>
        </w:rPr>
        <w:t xml:space="preserve">                   </w:t>
      </w:r>
    </w:p>
    <w:sectPr>
      <w:type w:val="nextPage"/>
      <w:pgSz w:w="12240" w:h="15840"/>
      <w:pgMar w:left="1440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09:00Z</dcterms:created>
  <dc:creator>NSPRV</dc:creator>
  <dc:description/>
  <cp:keywords/>
  <dc:language>en-US</dc:language>
  <cp:lastModifiedBy>NSPRV</cp:lastModifiedBy>
  <cp:lastPrinted>2009-10-26T13:34:00Z</cp:lastPrinted>
  <dcterms:modified xsi:type="dcterms:W3CDTF">2009-10-26T12:35:00Z</dcterms:modified>
  <cp:revision>1</cp:revision>
  <dc:subject/>
  <dc:title>-</dc:title>
</cp:coreProperties>
</file>