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pPr>
      <w:r>
        <w:rPr>
          <w:rFonts w:cs="Bookman Old Style" w:ascii="Bookman Old Style" w:hAnsi="Bookman Old Style"/>
          <w:sz w:val="28"/>
          <w:szCs w:val="28"/>
          <w:lang w:val="sr-CS"/>
        </w:rPr>
        <w:t>ЗАБУЊИВАЧИ ОПЕТ САМИ ПРОТИВ СЕБЕ</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Сада и СПРВ тражи минималац за теткице</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д јануара 2009. године трају напори Независног синдиката просветних радника Војводине (НСПРВ), који је иначе колективни члан и оснивач Синдиката радника у просвети Србије (СрпС), да Влада испоштује законе и подзаконска акта која је сама донела у делу финансирања плата у образовању. Познато је да се политика зарада изместила из Колективног уговора и пренела у сферу подзаконских аката са снагом закона, али не и обавезношћу закона, јер се ради о: 1. Уредби о коефицијентима за обрачун и исплату зарада и 2. Протоколу о висини оснивице (цене рада) за обрачун и исплату зарада коју онда Влада оснажује својим Закључком и која тренутно и дуже време износи 2.222,50 динар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оцијални партнери Владе Републике Србије, односно ресорних министарстава, би требали бити репрезентативни синдикати који са Владом закључују Колективни уговор и Протокол. На жалост запослених у јавним службама, а у овом случају у просвети, ти „репрезентативни“ синдикати одавно и нису репрезентативни (СОС и ГСПРС „Независност“ истекла репрезентативност у септембру 2008. године, а УСПРС у јануару 2009. године), али то Влади не смета, пошто са њом закључују уговоре и протоколе по вољи Владе, а на штету запослених у образовању.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И тек онда када је, по њима, нерепрезентативни НСПРВ, односно СрпС, Владу натерао да 20.08.2009. донесе Закључак којим ће убудуће Влада према делу запослених које закида још од јануара ове године, од када је и утврђена нова минимална цена рада од 87 динара по часу и исплаћивати минималац који им припада, ови синдикати су се сетили да покрену сличну акцију. Вероватно на притисак дела свог чланства, коме је такође ово право ускраћено. Наиме, Влада је поткрадала и чланове репрезентативних, али и свих других синдиката од 01.01.2009.г. и тек је након иницијативе и преговора са СрпС-ом одлучила да поштује сопствени Закон и сопствена правила игр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СПРВ је први који је покренуо инспекцијске надзоре у школама, не само да се и убудуће исплаћује минималац, већ и да се оштећеним радницима исплате сва, до тад неисплаћена, потраживања по том основу, која и нису мала, јер за ову категорију запослених износе у овом тренутку између пола и једне месечне зараде. Прве школе које су и добиле ову накнаду су Зрењанинска гимназија и Пољопривредна школа, а поступак за друге је у току. Након ове синдикалне победе НСПРВ, забуњивачи из СПРВ (који су иначе у чланству УСПРС) су покренули исту такву иницијативу код надлежних инспекција, при том, лицемерно заборављајући да су управо они ставили потпис на спорну цену рада (Протокол), због које ова категорија запослених и није добила ни Законом загарантован минималац.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ије ово, наравно, први, а бојимо се, ни последњи пут да забуњивачи покушавају обманути и своје чланство, чланство у другим синдикатима и друге запослене, рачунајући на њихово кратко сећање. Додуше, да им успева, евидентно је, јер и наши чланови понашају се слично као и други грађани у „срећној“ земљи Србији, које „социјално одговорна Влада“ врло лако „преводи жедне преко воде“, забавама за масе, а да при томе не решава нити један од горућих социјалних проблем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ви се врло добро сећамо последњих преговора и славодобитних саопштења „репрезентативних“ учесника социјалног дијалога, како ће свима бити боље, а да ће се то десити гаранција су управо они - „репрезентативни“ синдикати или, како се сада (у потпуној правној збрци коју су сами и створили) често пута зову, потписници, у овом случају, Протокола и ПКУ. Додуше, ми очекујемо да ће Уставни суд пресудити на једини могућ начин, а то је да не могу једни бити равноправнији од других и да је репрезентативност оно право које извире из Закона о раду и стварног броја чланова, а не из тога да ли ће их неки министар, покрајински или градски секретар, или начелник општинске или градске управе бирати по принципу подобности за социјалног партнер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Лидерима СПРВ-а очигледно није довољна брука и штета коју су покушали нанети нашим члановима и другим запосленим у јавним службама Града Зрењанина, када су пристали на 65% износа путних трошкова, те је наш Синдикат на једвите јаде, заједно са другим синдикатима јавних служби који су са нама потписали Споразум о сарадњи и придруживању, успео да избори пун износ месечне карте, већ сада покушавају, још једном, да „куцањем на отворена врата“ остваре право које је уствари НСПРВ РКО за ШУ Зрењанин остварио за своје чланове и све друге запослен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СПРВ као носилац активности око припреме Оснивачког Конгреса Независног синдиката јавних служби Србије, који ће се одржати до краја ове календарске године, нема намеру да губи време са забуњивачима и њима сличнима, јер запослене у јавном сектору очекују бројни изазови и реформе које неминовно воде до губитка радних места. Стога све запослене позивамо да се придруже синдикату који се показао у многим активностима јачи и способнији од наводно репрезентативних, и који не продаје интерес запослених, а поготово чланова, због тога што ће нека, било која власт, га сматрати синдикатом по њиховој мери.</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колико имате проблеме са наплатом накнаде трошка за превоз или са исплатом минималне зараде, обратите се секретаријату како би Вам помогли да остварите то право за наше чланов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22.10.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sectPr>
      <w:type w:val="nextPage"/>
      <w:pgSz w:w="12240" w:h="15840"/>
      <w:pgMar w:left="180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9:00Z</dcterms:created>
  <dc:creator>NSPRV</dc:creator>
  <dc:description/>
  <cp:keywords/>
  <dc:language>en-US</dc:language>
  <cp:lastModifiedBy>NSPRV</cp:lastModifiedBy>
  <cp:lastPrinted>2009-10-22T13:21:00Z</cp:lastPrinted>
  <dcterms:modified xsi:type="dcterms:W3CDTF">2009-10-22T11:22:00Z</dcterms:modified>
  <cp:revision>1</cp:revision>
  <dc:subject/>
  <dc:title>ЗАБУЊИВАЧИ ОПЕТ САМИ ПРОТИВ СЕБЕ</dc:title>
</cp:coreProperties>
</file>