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Председнику НСПРВ у школи/установи -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u w:val="single"/>
          <w:lang w:val="sr-CS"/>
        </w:rPr>
        <w:t>ПРЕДМЕТ:</w:t>
      </w:r>
      <w:r>
        <w:rPr>
          <w:rFonts w:cs="Bookman Old Style" w:ascii="Bookman Old Style" w:hAnsi="Bookman Old Style"/>
          <w:lang w:val="sr-CS"/>
        </w:rPr>
        <w:t xml:space="preserve"> Тумачење вредновањ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ритеријума за утврђивање запосленог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за чијим радом је престала потреб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ко смо претходних дана имали доста упита наших чланова везаних за примену члана 33. Посебног колективног уговора за основне и средње школе и домове ученика (у даљем тексту: Уговор) и недоумице које су се појавиле у току поступка утврђивања запосленог за чијим радом је престала потреба, достављамо Вам мишљење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397"/>
        <w:jc w:val="center"/>
        <w:rPr>
          <w:rFonts w:ascii="Bookman Old Style" w:hAnsi="Bookman Old Style" w:cs="Bookman Old Style"/>
          <w:sz w:val="28"/>
          <w:szCs w:val="28"/>
          <w:lang w:val="sr-CS"/>
        </w:rPr>
      </w:pPr>
      <w:r>
        <w:rPr>
          <w:rFonts w:cs="Bookman Old Style" w:ascii="Bookman Old Style" w:hAnsi="Bookman Old Style"/>
          <w:sz w:val="28"/>
          <w:szCs w:val="28"/>
          <w:lang w:val="sr-CS"/>
        </w:rPr>
        <w:t xml:space="preserve">Вредновање критеријума за утврђивање </w:t>
      </w:r>
    </w:p>
    <w:p>
      <w:pPr>
        <w:pStyle w:val="Normal"/>
        <w:ind w:firstLine="397"/>
        <w:jc w:val="center"/>
        <w:rPr>
          <w:rFonts w:ascii="Bookman Old Style" w:hAnsi="Bookman Old Style" w:cs="Bookman Old Style"/>
          <w:sz w:val="28"/>
          <w:szCs w:val="28"/>
          <w:lang w:val="ru-RU"/>
        </w:rPr>
      </w:pPr>
      <w:r>
        <w:rPr>
          <w:rFonts w:cs="Bookman Old Style" w:ascii="Bookman Old Style" w:hAnsi="Bookman Old Style"/>
          <w:sz w:val="28"/>
          <w:szCs w:val="28"/>
          <w:lang w:val="sr-CS"/>
        </w:rPr>
        <w:t xml:space="preserve">запосленог за чијим радом је </w:t>
      </w:r>
      <w:r>
        <w:rPr>
          <w:rFonts w:cs="Bookman Old Style" w:ascii="Bookman Old Style" w:hAnsi="Bookman Old Style"/>
          <w:sz w:val="28"/>
          <w:szCs w:val="28"/>
          <w:lang w:val="ru-RU"/>
        </w:rPr>
        <w:t xml:space="preserve"> </w:t>
      </w:r>
      <w:r>
        <w:rPr>
          <w:rFonts w:cs="Bookman Old Style" w:ascii="Bookman Old Style" w:hAnsi="Bookman Old Style"/>
          <w:sz w:val="28"/>
          <w:szCs w:val="28"/>
          <w:lang w:val="sr-CS"/>
        </w:rPr>
        <w:t>престала потреба</w:t>
      </w:r>
    </w:p>
    <w:p>
      <w:pPr>
        <w:pStyle w:val="Normal"/>
        <w:ind w:firstLine="397"/>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firstLine="397"/>
        <w:jc w:val="both"/>
        <w:rPr>
          <w:rFonts w:ascii="Bookman Old Style" w:hAnsi="Bookman Old Style" w:cs="Bookman Old Style"/>
          <w:lang w:val="sr-CS"/>
        </w:rPr>
      </w:pPr>
      <w:r>
        <w:rPr>
          <w:rFonts w:cs="Bookman Old Style" w:ascii="Bookman Old Style" w:hAnsi="Bookman Old Style"/>
          <w:lang w:val="sr-CS"/>
        </w:rPr>
        <w:t>Уговор у члану 33. утврђује критеријуме за утврђивање запослених за чијим је радом престала потреба, које је установа обавезна да примени ако жели да на законит начин утврди запосленог за чијим је радом престала потреба, односно који је остао нераспоређен.</w:t>
      </w:r>
    </w:p>
    <w:p>
      <w:pPr>
        <w:pStyle w:val="Normal"/>
        <w:ind w:firstLine="397"/>
        <w:jc w:val="both"/>
        <w:rPr>
          <w:rFonts w:ascii="Bookman Old Style" w:hAnsi="Bookman Old Style" w:cs="Bookman Old Style"/>
          <w:lang w:val="sr-CS"/>
        </w:rPr>
      </w:pPr>
      <w:r>
        <w:rPr>
          <w:rFonts w:cs="Bookman Old Style" w:ascii="Bookman Old Style" w:hAnsi="Bookman Old Style"/>
          <w:lang w:val="sr-CS"/>
        </w:rPr>
        <w:t>Обавеза примене критеријума постоји и у случају када постоји потреба да се запосленом само умањи проценат радног времена, односно када за његовим радом само делимично престане потреба, што је новина у односу на раније важећи посебан колективни уговор. Уговор је овде повољнији од раније важећег акта.</w:t>
      </w:r>
    </w:p>
    <w:p>
      <w:pPr>
        <w:pStyle w:val="Normal"/>
        <w:ind w:firstLine="397"/>
        <w:jc w:val="both"/>
        <w:rPr>
          <w:rFonts w:ascii="Bookman Old Style" w:hAnsi="Bookman Old Style" w:cs="Bookman Old Style"/>
          <w:lang w:val="sr-CS"/>
        </w:rPr>
      </w:pPr>
      <w:r>
        <w:rPr>
          <w:rFonts w:cs="Bookman Old Style" w:ascii="Bookman Old Style" w:hAnsi="Bookman Old Style"/>
          <w:lang w:val="sr-CS"/>
        </w:rPr>
        <w:t>Али, нажалост, Уговор понавља грешке из ра</w:t>
        <w:softHyphen/>
        <w:t>није важећег посебног колективног уговора, грешке које омогућавају појаву самовоље приликом утврђи</w:t>
        <w:softHyphen/>
        <w:t>вања запосленог за чијим је радом престала потреба.</w:t>
      </w:r>
    </w:p>
    <w:p>
      <w:pPr>
        <w:pStyle w:val="Normal"/>
        <w:ind w:firstLine="397"/>
        <w:jc w:val="both"/>
        <w:rPr>
          <w:rFonts w:ascii="Bookman Old Style" w:hAnsi="Bookman Old Style" w:cs="Bookman Old Style"/>
          <w:lang w:val="sr-CS"/>
        </w:rPr>
      </w:pPr>
      <w:r>
        <w:rPr>
          <w:rFonts w:cs="Bookman Old Style" w:ascii="Bookman Old Style" w:hAnsi="Bookman Old Style"/>
          <w:lang w:val="sr-CS"/>
        </w:rPr>
        <w:t>Самовоља није искључена приликом доделе бо</w:t>
        <w:softHyphen/>
        <w:t>дова по основу образовања, резултата рада, имовног и здравственог стања, зато што Уговором није утвр</w:t>
        <w:softHyphen/>
        <w:t>ђен фиксни број бодова за сваки од тих критеријума, него директор одлучује да ли ће запосленом по основу, на пример, високог образовања, признати 15, 16, 17, 18, 19 или 20 бодова.</w:t>
      </w:r>
    </w:p>
    <w:p>
      <w:pPr>
        <w:pStyle w:val="Footnote"/>
        <w:ind w:firstLine="397"/>
        <w:jc w:val="both"/>
        <w:rPr>
          <w:rFonts w:ascii="Bookman Old Style" w:hAnsi="Bookman Old Style" w:cs="Bookman Old Style"/>
          <w:sz w:val="24"/>
          <w:szCs w:val="24"/>
          <w:lang w:val="sr-CS"/>
        </w:rPr>
      </w:pPr>
      <w:r>
        <w:rPr>
          <w:rFonts w:cs="Bookman Old Style" w:ascii="Bookman Old Style" w:hAnsi="Bookman Old Style"/>
          <w:sz w:val="24"/>
          <w:szCs w:val="24"/>
          <w:lang w:val="sr-CS"/>
        </w:rPr>
        <w:t>У погледу критеријума за утврђивање запосле</w:t>
        <w:softHyphen/>
        <w:t>них за чијим је радом престала потреба, између Уго</w:t>
        <w:softHyphen/>
        <w:t>вора и раније важећег посебног колективног уговора постоје следеће разлике:</w:t>
      </w:r>
    </w:p>
    <w:p>
      <w:pPr>
        <w:pStyle w:val="Footnote"/>
        <w:ind w:firstLine="397"/>
        <w:jc w:val="both"/>
        <w:rPr>
          <w:rFonts w:ascii="Bookman Old Style" w:hAnsi="Bookman Old Style" w:cs="Bookman Old Style"/>
          <w:sz w:val="24"/>
          <w:szCs w:val="24"/>
          <w:lang w:val="sr-CS"/>
        </w:rPr>
      </w:pPr>
      <w:r>
        <w:rPr>
          <w:rFonts w:cs="Bookman Old Style" w:ascii="Bookman Old Style" w:hAnsi="Bookman Old Style"/>
          <w:sz w:val="24"/>
          <w:szCs w:val="24"/>
          <w:lang w:val="sr-CS"/>
        </w:rPr>
        <w:t>1) Уговор по основу рада оствареног у радном односу у установи у којој се утврђује престанак потребе за радом запослених признаје 0,35 бодова за годину дана рада, док је раније важећи акт по том основу признавао по 0,25 бодова. Овде је Уговор повољнији за запослене који дуже раде у установи у којој се утврђује престанак потребе за радом запо</w:t>
        <w:softHyphen/>
        <w:t>слених, али не и за остале запослене.</w:t>
      </w:r>
    </w:p>
    <w:p>
      <w:pPr>
        <w:pStyle w:val="Footnote"/>
        <w:ind w:firstLine="397"/>
        <w:jc w:val="both"/>
        <w:rPr/>
      </w:pPr>
      <w:r>
        <w:rPr>
          <w:rFonts w:cs="Bookman Old Style" w:ascii="Bookman Old Style" w:hAnsi="Bookman Old Style"/>
          <w:sz w:val="24"/>
          <w:szCs w:val="24"/>
          <w:lang w:val="sr-CS"/>
        </w:rPr>
        <w:t>2) Уговор по основу образовања признаје: за ви</w:t>
        <w:softHyphen/>
        <w:t>соко образовање – 15 до 20 бодова; за специјалис</w:t>
        <w:softHyphen/>
        <w:t>тичко образовање након средњег образовања и за више образовање – 10 бодова; за средње образовање од три или четири године – 5 бодова. Разлика између Уговора и раније важећег посебног колективног уго</w:t>
        <w:softHyphen/>
        <w:t>вора је у томе што је раније важећи акт признавао по основу стручне спреме: за седми степен стручне спре</w:t>
        <w:softHyphen/>
        <w:t>ме – 20 бодова; за шести степен стручне спреме – 15 бодова; за пети степен стручне спреме – 10 бодова; за трећи и четврти степен стручне спреме – 5 бодова. Као што се види, раније важећи акт утврђи</w:t>
        <w:softHyphen/>
        <w:t>вао је фиксне бодове, чиме се спречавала самовоља, и правио је разлику у броју бодова између вишег и средњег образовања, што је било оправдано.</w:t>
      </w:r>
    </w:p>
    <w:p>
      <w:pPr>
        <w:pStyle w:val="Normal"/>
        <w:ind w:firstLine="397"/>
        <w:jc w:val="both"/>
        <w:rPr>
          <w:rFonts w:ascii="Bookman Old Style" w:hAnsi="Bookman Old Style" w:cs="Bookman Old Style"/>
          <w:lang w:val="sr-CS"/>
        </w:rPr>
      </w:pPr>
      <w:r>
        <w:rPr>
          <w:rFonts w:cs="Bookman Old Style" w:ascii="Bookman Old Style" w:hAnsi="Bookman Old Style"/>
          <w:lang w:val="sr-CS"/>
        </w:rPr>
        <w:t>3) У Уговору су, за разлику од раније важећег по</w:t>
        <w:softHyphen/>
        <w:t>себног колективног уговора, делимично разрађени критеријуми за доделу бодова по основу резултата рада, што је свакако напредак. Тако, раније важећи акт признаје до три бода по основу учествовања на такмичењима и остварених резултата, док Уговор фикс</w:t>
        <w:softHyphen/>
        <w:t>но утврђује број бодова по том основу – у зависности од нивоа такмичења, признаје 4 или 6 бодова. Међутим, као ни раније важећи посебан ко</w:t>
        <w:softHyphen/>
        <w:t>лек</w:t>
        <w:softHyphen/>
        <w:t>тивни уговор, ни Уговор не разрађује начин доде</w:t>
        <w:softHyphen/>
        <w:t>љи</w:t>
        <w:softHyphen/>
        <w:t xml:space="preserve">вања бодова по основу доприноса у педагошком раду, него само повећава број бодова по том основу (7 уместо 4). </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 је немогуће у ПКУ предвидети све могућности, и пошто живот увек доноси нешто што је непредвидиво и немогуће унети у Колективни уговор у тренутку закључивања, мишљења смо да би прецизирање критеријума, без обзира о којима се ради, а који се појављују као специфични случајеви, требало појаснити закључивањем Колективног уговора код послодавца (Појединачни колективни уговор) и/или Правилником о раду Комисиј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помињемо да су недавно изашле књиге аутора мр Слободана Мартиновића – Приручник за примену ПКУ за запослене у основним и средњим школама и домовима ученика и Радноправни приручник за предшколске установе, основне и средње школе, у којима се поменута проблематика, као и укупна образовна легислатива појашњава у светлу новог Колективног уговора (из јануара 2009.г.) и „Кровног“ закона (из септембра 2009.г.). Обзиром на сарадњу са аутором и издавачем, наш Синдикат је обезбедио један број приручника са попустом до 20%, те, уколико сте заинтересовани да добијете ове књиге, јавите се секретаријату. У случају директне поруџбине, цена ће бити комерцијалн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2.10.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08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6:00Z</dcterms:created>
  <dc:creator>NSPRV</dc:creator>
  <dc:description/>
  <cp:keywords/>
  <dc:language>en-US</dc:language>
  <cp:lastModifiedBy>NSPRV</cp:lastModifiedBy>
  <cp:lastPrinted>2009-10-22T10:55:00Z</cp:lastPrinted>
  <dcterms:modified xsi:type="dcterms:W3CDTF">2009-10-22T08:56:00Z</dcterms:modified>
  <cp:revision>2</cp:revision>
  <dc:subject/>
  <dc:title>СРЕДЊА ТЕНИЧКА ШКОЛА </dc:title>
</cp:coreProperties>
</file>