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jc w:val="center"/>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rPr>
          <w:rFonts w:ascii="Bookman Old Style" w:hAnsi="Bookman Old Style" w:cs="Bookman Old Style"/>
          <w:i/>
          <w:i/>
          <w:sz w:val="32"/>
          <w:szCs w:val="32"/>
          <w:lang w:val="sr-Latn-CS"/>
        </w:rPr>
      </w:pPr>
      <w:r>
        <w:rPr>
          <w:rFonts w:cs="Bookman Old Style" w:ascii="Bookman Old Style" w:hAnsi="Bookman Old Style"/>
          <w:i/>
          <w:sz w:val="32"/>
          <w:szCs w:val="32"/>
          <w:lang w:val="sr-Latn-CS"/>
        </w:rPr>
      </w:r>
    </w:p>
    <w:p>
      <w:pPr>
        <w:pStyle w:val="Normal"/>
        <w:jc w:val="center"/>
        <w:rPr>
          <w:rFonts w:ascii="Bookman Old Style" w:hAnsi="Bookman Old Style" w:cs="Bookman Old Style"/>
          <w:sz w:val="28"/>
          <w:szCs w:val="28"/>
          <w:lang w:val="sr-Latn-CS"/>
        </w:rPr>
      </w:pPr>
      <w:r>
        <w:rPr>
          <w:rFonts w:cs="Bookman Old Style" w:ascii="Bookman Old Style" w:hAnsi="Bookman Old Style"/>
          <w:sz w:val="28"/>
          <w:szCs w:val="28"/>
          <w:lang w:val="sr-Latn-CS"/>
        </w:rPr>
        <w:t>SPORAZUM PREDUPREDIO ŠTRAJK</w:t>
      </w:r>
    </w:p>
    <w:p>
      <w:pPr>
        <w:pStyle w:val="Normal"/>
        <w:jc w:val="center"/>
        <w:rPr>
          <w:rFonts w:ascii="Bookman Old Style" w:hAnsi="Bookman Old Style" w:cs="Bookman Old Style"/>
          <w:sz w:val="16"/>
          <w:szCs w:val="16"/>
          <w:lang w:val="sr-Latn-CS"/>
        </w:rPr>
      </w:pPr>
      <w:r>
        <w:rPr>
          <w:rFonts w:cs="Bookman Old Style" w:ascii="Bookman Old Style" w:hAnsi="Bookman Old Style"/>
          <w:sz w:val="16"/>
          <w:szCs w:val="16"/>
          <w:lang w:val="sr-Latn-CS"/>
        </w:rPr>
      </w:r>
    </w:p>
    <w:p>
      <w:pPr>
        <w:pStyle w:val="Normal"/>
        <w:jc w:val="center"/>
        <w:rPr>
          <w:rFonts w:ascii="Bookman Old Style" w:hAnsi="Bookman Old Style" w:cs="Bookman Old Style"/>
          <w:sz w:val="16"/>
          <w:szCs w:val="16"/>
          <w:lang w:val="sr-Latn-CS"/>
        </w:rPr>
      </w:pPr>
      <w:r>
        <w:rPr>
          <w:rFonts w:cs="Bookman Old Style" w:ascii="Bookman Old Style" w:hAnsi="Bookman Old Style"/>
          <w:sz w:val="16"/>
          <w:szCs w:val="16"/>
          <w:lang w:val="sr-Latn-CS"/>
        </w:rPr>
      </w:r>
    </w:p>
    <w:p>
      <w:pPr>
        <w:pStyle w:val="Normal"/>
        <w:jc w:val="both"/>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Iako se pitanje troškova prevoza zaoštrilo i iako je Koordinacioni odbor javnih službi Zrenjanina, koji je nedavno međusobno zaključio Sporazum o saradnji i pridruživanju više sindikata iz Zrenjanina, najavio proteste ukoliko gradska uprava Zrenjanina ne isplati pun iznos troškova prevoza za radnike putnike, kako smo juče obavešteni, postignut je sporazum, a jutros (utorak, 20.10.2009.) treba i da bude potpisan Protokol. Na ovaj način svi zaposleni u Zrenjaninu će ubuduće dobijati ili mesečnu kartu ili novčani ekvivalent u iznosu mesečne karte. Pregovarački tim smatra da je to maksimum u ovom trenutku, jer je prethodno SPRV (koji je inače deo USPRS) prihvatio da taj iznos bude 65% od iznosa mesečne karte. Naš Sindikat je svo vreme ovakav predlog odbacivao i insistirao da zaposleni dobiju 100% od iznosa mesečne karte, i to kao privremeno rešenje dok se priliv sredstava u gradski budžet ne stabilizuje, a tada da gradska uprava Zrenjanin isplaćuje pun iznos dnevne karte za prevoz. Nažalost, kolege iz SPRV su im svojim postupcima mnogo otežale ovaj posao, jer su pristajale na mnogo manje i u toku pregovora bili na strani gradske uprave.</w:t>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Tvrdim stavom da svi zaposleni moraju dobiti pun iznos mesečne karte, NSPRV je za sve svoje članove, ali i za članove SPRV, kao i za sve ostale zaposlene u javnim službama u Gradu Zrenjaninu izborio više nego što su tražile kolege iz SPRV i pokazao da mu je interes članova (i drugih zaposlenih) na prvom mestu, a ne kooperativnost vlasti po svaku cenu. Posebno apostrofiramo da je u toku pregovora iz gradske uprave u javnost plasirana lažna izjava da je sličan sporazum potpisao naš Sindikat u Subotici (75% od iznosa mesečne karte), kako bi se naši pregovarači privoleli da slično urade i u Zrenjaninu. Tačno je da je naš Sindikat u Subotici odbio taj Sporazum, koji je potpisao Samostalni sindikat (Sindikat obrazovanja Srbije) i da i dalje insistira da putnici dobiju pun iznos naknade za trošak prevoza. U međuvremenu su gradske vlasti vršile neprimeren pritisak na članove našeg Sindikata da potpisuju pojedinačne izjave kojima bi prihvatile sporni Sporazum, ucenjujući ih, pri tom, da uopšte neće dobiti naknadu troškova prevoza.</w:t>
      </w:r>
    </w:p>
    <w:p>
      <w:pPr>
        <w:pStyle w:val="Normal"/>
        <w:jc w:val="both"/>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Epilog je da su, ipak, svi zaposleni dobili naknadu troška za dolazak i odlazak sa posla, a da su sporne izjave ostale u školama, jer su i gradske vlasti svesne da u slučaju sudskog spora moraju isplatiti pun iznos i da, bez obzira na oblik i sadržinu izjave, izjava zaposlenog je pravovaljana ukoliko sadrži izraz volje da želi naknadu troškova prevoza da dobije u gotovom novcu ili da dobije mesečnu kartu, a nikako da bude uslovljavan i/ili da mu ne bude isplaćeno ono što mu i pripada. Gradski odbori će proceniti da li će protiv nekih direktora i nadležnih iz gradske uprave podneti zbog te činjenice krivične prijave, a Sindikat će, za sve koji budu oštećeni, pomoći da njihovo pravo ostvare i u sudskom sporu.</w:t>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Ukoliko imate bilo kakav problem vezan po pitanju troškova prevoza, molimo da se obratite Sindikatu.</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t>Srdačan sindikalni pozdrav!</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t>Novi Sad, 20.10.2009.god.                                             prof Hadži Zdravko M. Kovač</w:t>
      </w:r>
    </w:p>
    <w:p>
      <w:pPr>
        <w:pStyle w:val="Normal"/>
        <w:jc w:val="both"/>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generalni sekretar NSPRV i SrpS</w:t>
      </w:r>
    </w:p>
    <w:sectPr>
      <w:type w:val="nextPage"/>
      <w:pgSz w:w="12240" w:h="15840"/>
      <w:pgMar w:left="18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7:00Z</dcterms:created>
  <dc:creator>NSPRV</dc:creator>
  <dc:description/>
  <cp:keywords/>
  <dc:language>en-US</dc:language>
  <cp:lastModifiedBy>a</cp:lastModifiedBy>
  <cp:lastPrinted>2009-10-20T09:36:00Z</cp:lastPrinted>
  <dcterms:modified xsi:type="dcterms:W3CDTF">2009-10-20T11:59:00Z</dcterms:modified>
  <cp:revision>2</cp:revision>
  <dc:subject/>
  <dc:title>SPORAZUM PREDUPREDIO ŠTRAJK</dc:title>
</cp:coreProperties>
</file>