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center"/>
        <w:rPr/>
      </w:pPr>
      <w:r>
        <w:rPr>
          <w:rFonts w:cs="Bookman Old Style" w:ascii="Bookman Old Style" w:hAnsi="Bookman Old Style"/>
          <w:sz w:val="28"/>
          <w:szCs w:val="28"/>
          <w:lang w:val="sr-CS"/>
        </w:rPr>
        <w:t>(ИМА ЛИ) РЕШЕЊА ЗА ЈЕФТИНИЈИ ПРЕВОЗ</w:t>
      </w:r>
    </w:p>
    <w:p>
      <w:pPr>
        <w:pStyle w:val="Normal"/>
        <w:jc w:val="both"/>
        <w:rPr>
          <w:rFonts w:ascii="Bookman Old Style" w:hAnsi="Bookman Old Style" w:cs="Bookman Old Style"/>
          <w:sz w:val="28"/>
          <w:szCs w:val="28"/>
          <w:lang w:val="sr-CS"/>
        </w:rPr>
      </w:pPr>
      <w:r>
        <w:rPr>
          <w:rFonts w:cs="Bookman Old Style" w:ascii="Bookman Old Style" w:hAnsi="Bookman Old Style"/>
          <w:sz w:val="28"/>
          <w:szCs w:val="28"/>
          <w:lang w:val="sr-CS"/>
        </w:rPr>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јављени штрајк упозорења Координационог одбора синдиката јавних служби за Град Зрењанин је само једна искра која врло лако може запалити пожар радничког незадовољства у јавним службама, уколико се у преговорима не пронађе компромисно решење. Залажући се за преговоре, верујући да ЈЛС имају добру вољу да реше проблем, Синдикат је пристао и на мање од онога што му Закон гарантује (трошкови превоза у стопроцентном износу) уз услов да се исти начин финансирања накнаде трошка превоза примењује и на све запослене у јавним службама, али и у установама и предузећима чији је власник и/или оснивач локална самоуправа. И то, наравно, као привремено решење, до момента када локални буџети „стану на ноге“.</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тога је неразумно то што чине поједине локалне самоуправе које уцењују запослене да потпишу појединачне изјаве да прихватају да им се исплаћује мање и од износа месечне карте (комерцијални попуст за овакав вид превоза износи од 20 до 30%, зависно од превозника) и то чак у износу од 50 до 70% износа месечне карте (дакле, половину од оног што им иначне припада), под претњом да неће добити ништа уколико не потпишу спорну изјаву. На тај начин локалне самоуправе не само да крше Закон, већ „мечку плаше решетом“, јер је немогуће да у било каквом спору, било који суд може донети другачију одлуку, него да запосленом припада трошак превоза на начин утврђен Законом о раду.</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 xml:space="preserve">Стога НСПРВ и СрпС подржавају све своје чланове и пружиће им сву помоћ да, ако треба, своје право остваре и у судском спору са познатим епилогом. Напомињемо да овде није реч о умањењу од пар стотина динара по запосленом који је и путник, већ о принципу: не може одлука локалне скупштине или појединца у Општинском већу бити изнад Закона. ЈЛС остаје могућност да се, кроз механизме, Законом утврђене регулативе и/или кроз Сталну конференцију градова и општина боре да законодавцу представе да ли су ови трошкови реални или нису, али док је у Закону овакво нормативно решење, они морају то решење и да поштују. </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Наравно, у међувремену, локалне самоуправе могу да размишљају о једном моделу превоза који већ даје позитивне резултате по општински буџет, али и по буџет родитеља који имају ђаке средњошколце и који путују од места становања до школе која је ван њега. То је решење које су усвојили „градски оци“ у Алибунару, који су уз помоћ донација из иностранства формирали општинско Јавно ауто-транспортно предузеће и које сада, по симболичким ценама превози средњошколце и запослене, а има намеру и да превози грађане, по ценама знатно нижим него што је до тада чинио монополистички вршачки СТУП. Како свака општина, готово у правилу, има превозника који је у позицији монополисте, а истовремено више није у статусу друштвеног предузећа, већ се ради о приватизованим компанијама, свако фаворизовање оваквих превозника,</w:t>
      </w:r>
      <w:r>
        <w:rPr>
          <w:rFonts w:cs="Bookman Old Style" w:ascii="Bookman Old Style" w:hAnsi="Bookman Old Style"/>
        </w:rPr>
        <w:t xml:space="preserve"> </w:t>
      </w:r>
      <w:r>
        <w:rPr>
          <w:rFonts w:cs="Bookman Old Style" w:ascii="Bookman Old Style" w:hAnsi="Bookman Old Style"/>
          <w:lang w:val="sr-CS"/>
        </w:rPr>
        <w:t xml:space="preserve">не само да скупо кошта општинске буџете, већ значи да се средства из буџета неразумно преливају у приватне џепове и нису као некад, у функцији помоћи „свом“ предузећу. Лојалном конкуренцијом би се натерале  компаније које превозе запослене и ученике да смањују накнаде за трошак превоза, а буџети општина и градова би сасвим извесно уштедели знатна средства, којих у овом тренутку и нема довољно. </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Није на синдикату да проналази решења за смањење трошка превоза, већ да се бори да запослени добије оно што му и припада, али како се из тог истог буџета финансирају и нека друга давања према запосленима у јавним службама, интерес је и синдиката да се у току планирања буџета евентуалне уштеде на једној ставци искористе за плаћање других обавеза према запосленима које општине не измирују или не измирују у пуном износу.</w:t>
      </w:r>
    </w:p>
    <w:p>
      <w:pPr>
        <w:pStyle w:val="Normal"/>
        <w:jc w:val="both"/>
        <w:rPr/>
      </w:pPr>
      <w:r>
        <w:rPr>
          <w:rFonts w:eastAsia="Bookman Old Style" w:cs="Bookman Old Style" w:ascii="Bookman Old Style" w:hAnsi="Bookman Old Style"/>
          <w:lang w:val="sr-CS"/>
        </w:rPr>
        <w:t xml:space="preserve">         </w:t>
      </w:r>
      <w:r>
        <w:rPr>
          <w:rFonts w:cs="Bookman Old Style" w:ascii="Bookman Old Style" w:hAnsi="Bookman Old Style"/>
          <w:lang w:val="sr-CS"/>
        </w:rPr>
        <w:t>Стога НСПРВ очекује да буде позиван на састанке са локалним финансијерима, на којима се планира буџет за наредну годину и који је, како сазнајемо, у завршној фази. Можда и идеја коју су реализовали Алибунарци може и у некој другој, од 44 војвођанске општине, дати позитивне ефекте. На тај начин сигурно би запослени у образовању, култури, здравству... који боравиште имају ван места запослења били задовољнији, а локалне самоуправе показале да им је брига за те људе приоритет.</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9.10.2009.год.                               проф Хаџи Здравко М. Ковач</w:t>
      </w:r>
    </w:p>
    <w:p>
      <w:pPr>
        <w:pStyle w:val="Normal"/>
        <w:jc w:val="both"/>
        <w:rPr>
          <w:rFonts w:ascii="Bookman Old Style" w:hAnsi="Bookman Old Style" w:cs="Bookman Old Style"/>
          <w:lang w:val="sr-CS"/>
        </w:rPr>
      </w:pPr>
      <w:r>
        <w:rPr>
          <w:rFonts w:eastAsia="Bookman Old Style" w:cs="Bookman Old Style" w:ascii="Bookman Old Style" w:hAnsi="Bookman Old Style"/>
          <w:lang w:val="sr-CS"/>
        </w:rPr>
        <w:t xml:space="preserve">                                                                           </w:t>
      </w:r>
      <w:r>
        <w:rPr>
          <w:rFonts w:cs="Bookman Old Style" w:ascii="Bookman Old Style" w:hAnsi="Bookman Old Style"/>
          <w:lang w:val="sr-CS"/>
        </w:rPr>
        <w:t>генерални секретар НСПРВ</w:t>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1:00Z</dcterms:created>
  <dc:creator>NSPRV</dc:creator>
  <dc:description/>
  <cp:keywords/>
  <dc:language>en-US</dc:language>
  <cp:lastModifiedBy>NSPRV</cp:lastModifiedBy>
  <cp:lastPrinted>2009-10-19T11:26:00Z</cp:lastPrinted>
  <dcterms:modified xsi:type="dcterms:W3CDTF">2009-10-19T09:26:00Z</dcterms:modified>
  <cp:revision>5</cp:revision>
  <dc:subject/>
  <dc:title>(ИМА ЛИ) РЕШЕЊА ЗА ЈЕФТИНИЈИ ПРЕВОЗ</dc:title>
</cp:coreProperties>
</file>