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ПОЗНАТЕ КВОТЕ ЗА ОТПУШТАЊЕ НА ЛОКАЛУ</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Као што је наш Синдикат недавно најавио, по аналогији са Законом о рационализацији броја државних чиновника који се индикативно зове Закон о одређивању максималног броја запослених у републичкој администрацији, Влада ће на првој седници (заказаној за четвртак), усвојити и Предлог закона о максималном броју запослених у локалној администрацији. Наиме, због пропалих покушаја да један део запослених добровољно и уз, како смо тада писали, пристојне отпремнине оде из локалних самоуправа, Влади и није остао други начин да реши вишкове, него да донесе специјални закон. Аналогија је више него очигледна - Влада ће прописати максималан број запослених, било у сталном радном односу или ангажованих по уговор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ако је Влада одабрала прелазно решење и принцип да на 1.000 грађана локална самоуправа може, бар засад, задржати у радном односу до 4 чиновника (коначно решење ће бити много радикалније), у овом тренутку ЈЛС ће морати отпустити најмање 5.648 запослених од 37.789, те ће без посла од 01. јануара остати 14,9 % радника у локалној администрацији. На удару наћи ће се запослени у већини српских и војвођанских општина и округа, тако да ће, на пример, у западнобачком округу вишак бити 182 од 879 запослена (у три општине које морају отпустити вишкове), односно 20,8% (у сомборској општини ће бити знатних смањења броја запослених – вишак су 133 од 546 запослених или 24,7%, у Оџацима 46 од 196 радника или 25%, Апатину 3 од 137), док, истовремено, запослени у општинској администрацији у Кули могу бити мирни, јер су они једна од 35 општина у којима је испоштован критеријум 4 ћате на 1000 грађана. Вишкова ће бити и у Сенти, где су вишак 132 од 305 радника, Зрењанину 109 од 746, Новом Саду 97 од 1391, Кикинди 23 од 315, Бачу 23 од 92, Вршцу 39 од 296, Житишту 38 од 131, Пландишту 35 од 139..... У категорији која овај пут неће доћи на удар „сече чиновника“ су, између осталих, и општине Инђија, Сечањ, Панчево, Тител, Бачка Топола, Стара Пазов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Што се тиче хонорараца, као и ако општинске власти желе задржати већи број запослених од утврђених квота, мораће за то да траже сагласност од републичке Владе и да, наравно, за тај број прекобројних, из свог буџета обезбеде средства, при чему укупан број хонорараца је лимитиран и не може бити већи од 10% од броја оних који ће преживети први круг отпуштањ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тога користимо ову прилику да све запослене позовемо да се придруже нашем Синдикату запослених у јавним службама, који је показао да зна како да се бори за своја радна места, јер синдикати у којима се тренутно налазе, сасвим сигурно им у томе неће моћи помоћи. Наиме, већина тих синдиката је директно под контролом оних који су и власт у тим општинама/градовима и јасно је да неће ништа учинити да заштите оне који буду проглашени вишковима и који буду морали да оду из локалних администрација. Иако је познато да је велик број запослених у органе локалних самоуправа и дошао партијским каналима, сад те исте партије морају те људе и да отпусте, па је потпуно јасно да им они не могу задржати радна места. Можда ће добити (лажно) обећање да ће их запослити негде другде, али морају бити свесни да је то готово немогућа мисија, јер и у јавним предузећима чији је власник/оснивач ЈЛС очекују се отпуштања. Дакле, једина алтернатива онима који желе да се боре за своја радна места су синдикати, и то они који су независни од власт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колико се и поред свега овога оглушите и о овај позив, избор је ваш. Ми смо овим (поновљеним) позивом учинили једино што смо и могли да вам помогнемо да се организујете у заштити својих радних места, и да подсетимо да нас искуство учи да ако оно што треба не урадите на време, после је све узалудно, као што је и бесмислено трчати за возом који је одавно отишао из станице. Уколико се одлучите да се и сада придружите НСПРВ, СрпС, односно УРСС, шансе да задржите ваша радна места расту, или бар могућност да одлазак буде учињен по Закону и уз пристојну отпремнину.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Сомбор,                                        проф 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19.10.2009.год.                                               генерални секретар НСПРВ</w:t>
      </w:r>
    </w:p>
    <w:sectPr>
      <w:type w:val="nextPage"/>
      <w:pgSz w:w="12240" w:h="15840"/>
      <w:pgMar w:left="198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3:00Z</dcterms:created>
  <dc:creator>NSPRV</dc:creator>
  <dc:description/>
  <cp:keywords/>
  <dc:language>en-US</dc:language>
  <cp:lastModifiedBy>NSPRV</cp:lastModifiedBy>
  <cp:lastPrinted>2009-10-20T08:21:00Z</cp:lastPrinted>
  <dcterms:modified xsi:type="dcterms:W3CDTF">2009-10-20T06:30:00Z</dcterms:modified>
  <cp:revision>4</cp:revision>
  <dc:subject/>
  <dc:title>ПОЗНАТЕ КВОТЕ ЗА ОТПУШТАЊЕ НА ЛОКАЛУ</dc:title>
</cp:coreProperties>
</file>