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НОВА ШАНСА</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 xml:space="preserve">Закон о образовању одраслих </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Актуелни министар просвете др Жарко Обрадовић најавио је више пута, у више наврата, да нико од наставника у српском образовном систему неће остати без посла и најавио као једну од могућих шанси за запослење оних који буду проглашени технолошким вишковима, односно радницима за чијим радом престаје потреба, рад у школовању одраслих. Тако школовање одраслих постаје нова шанса за наставнике, али још више за велик број одраслих (старијих од 17 година) који ће добити шансу да, уз њима прилагођене наставне планове и програме и обуку за дефицитарна занимања на тржишту рада, пронађу толико дуго тражен посао.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лан је Министарства просвете да се одрасли школују у 80 основних школа које и саме морају проћи андрагошку обуку и обуку за припрему и мотивисање старијих да се врате у школу и превазиђу објективне и субјективне баријере</w:t>
      </w:r>
      <w:r>
        <w:rPr>
          <w:rFonts w:cs="Bookman Old Style" w:ascii="Bookman Old Style" w:hAnsi="Bookman Old Style"/>
        </w:rPr>
        <w:t>:</w:t>
      </w:r>
      <w:r>
        <w:rPr>
          <w:rFonts w:cs="Bookman Old Style" w:ascii="Bookman Old Style" w:hAnsi="Bookman Old Style"/>
          <w:lang w:val="sr-CS"/>
        </w:rPr>
        <w:t xml:space="preserve"> да уче, да буду мотивисани за стицање знања и звања, да стекну другачије потребе, навике и организацију. Школе, бар оне које буду одабране да образују одрасле, мораће кроз другачије планове и програме то и уважити. Да ли ће број школа који се планира за образовање одраслих бити довољан за један и по милион српских држављана, односно 46% особа старијих од 17 година који немају никакво занимање јер нису завршили ни обавезну основну школу, а нити наставили средњошколско образовање, видеће се у току реализације пројекта образовања одраслих, али је јасно да тај број програма не може апсорбовати све запослене који ће, у међувремену, због рационализације бити проглашени вишковим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Ово је и шанса за образовање сеоског становништва које је у дугом периоду било и образовно запостављено, тако да у овом тренутку чак 65% сеоског становништва нема никакво професионално образовање. Још поразније је стање кад су у питању сеоске жене, код којих чак 71,7% нема никакву стручну спрему, а 44,2% нема завршену осмолетку. У сваком случају, нова мрежа школа, која ће, успут, образовати и одрасле, биће помоћ садашњем недовољном броју школа за основно образовање одраслих, у коме су веома често једини ђаци били мали Роми и то више због социјалних момената, него стварно због (не)способности да заврше обавезно осмогодишње образовањ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Законом о образовању одраслих, за кога се очекује да буде ускоро донет и да од наредне школске године буде примењив, очекује се да стандардизује сада постојећи алтернативни сектор образовања („раднички“ - отворени универзитети, курсеви, обуке, школе језика...) који би, тако формализован, постао део јединственог образовног простора. Планира се могућност убрзаног завршавања обавезне (основне) школе, тако да ће одрасли бити у прилици да заврше основну школу за три године. Прве године би учили читање и писање и на тај начин стекли функционалну писменост, а кроз предмет Одговорно живљење савладали основе здравственог васпитања, екологије и грађанске партиципације. У другој години полазници би могли завршити пети и шести разред, и у тој фази би били усмеравани ка будућем занимању и оснажени за тражење посла. Треће године би могли завршити седми и осми разред, у којој би били и обучавани за будући посао. По завршетку те три године, кандидати би добили сведочанство о завршеној основној школи и сертификат (потврду) о стеченим радним компетенцијам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Одрасли полазници основне школе имали би обавезу да положе предмет Предузетништво, кроз који би били обучени како да напишу молбу, биографију, представе себе, своја размишљања и жеље и да преузму одговорност за сопствену животну улогу и каријеру. Законом се планира да, уз Информатику, морају савладати и опште предмете – Физику, Хемију и Биологију, а биће поштеђени учења музичког, физичког и ликовног васпитања. Закон ће предвидети лиценцирање и акредитацију институција, програма и појединаца, као и прописати начин контроле квалитета рада установа и појединаца који раде са том популацијом.</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О свим другим детаљима правовремено ћемо Вас обавештавати, јер и сами смо дубоко свесни да, сем подизања образовне и радне способности оних који досад нису стекли звања и квалификације за неки посао, запосленима у образовању ће се кроз Закон о образовању одраслих пружити шанса да нађу део недостајуће норме или можда, чак, и ново запослењ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е колеге, учините напор да се и ваша школа нађе у мрежи школа за основно образовање одраслих и/или да се појави на тржишту образовања у оквиру средњег стручног образовања одраслих.</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проф 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19.10.2009.год.                                           генерални секретар НСПРВ и Срп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2240" w:h="15840"/>
      <w:pgMar w:left="1440" w:right="90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1:00Z</dcterms:created>
  <dc:creator>NSPRV</dc:creator>
  <dc:description/>
  <cp:keywords/>
  <dc:language>en-US</dc:language>
  <cp:lastModifiedBy>NSPRV</cp:lastModifiedBy>
  <cp:lastPrinted>2009-10-19T14:01:00Z</cp:lastPrinted>
  <dcterms:modified xsi:type="dcterms:W3CDTF">2009-10-19T12:14:00Z</dcterms:modified>
  <cp:revision>3</cp:revision>
  <dc:subject/>
  <dc:title>НОВА ШАНСА</dc:title>
</cp:coreProperties>
</file>