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/>
        <w:drawing>
          <wp:inline distT="0" distB="0" distL="0" distR="0">
            <wp:extent cx="546798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sr-Latn-CS"/>
        </w:rPr>
      </w:pPr>
      <w:r>
        <w:rPr>
          <w:rFonts w:cs="Bookman Old Style" w:ascii="Bookman Old Style" w:hAnsi="Bookman Old Style"/>
          <w:b/>
          <w:i/>
          <w:lang w:val="sr-Latn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sr-Latn-CS"/>
        </w:rPr>
      </w:pPr>
      <w:r>
        <w:rPr>
          <w:rFonts w:cs="Bookman Old Style" w:ascii="Bookman Old Style" w:hAnsi="Bookman Old Style"/>
          <w:b/>
          <w:i/>
          <w:lang w:val="sr-Latn-CS"/>
        </w:rPr>
        <w:t xml:space="preserve">SAMO JE ULAGANJE U OBRAZOVANJ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sr-Latn-CS"/>
        </w:rPr>
      </w:pPr>
      <w:r>
        <w:rPr>
          <w:rFonts w:eastAsia="Bookman Old Style" w:cs="Bookman Old Style" w:ascii="Bookman Old Style" w:hAnsi="Bookman Old Style"/>
          <w:b/>
          <w:i/>
          <w:lang w:val="sr-Latn-CS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lang w:val="sr-Latn-CS"/>
        </w:rPr>
        <w:t>GARANCIJA NAPRET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sr-Latn-CS"/>
        </w:rPr>
      </w:pPr>
      <w:r>
        <w:rPr>
          <w:rFonts w:cs="Bookman Old Style" w:ascii="Bookman Old Style" w:hAnsi="Bookman Old Style"/>
          <w:b/>
          <w:i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AMOSTALNI SINDIKAT OSNOVNOG OBRAZOVANJA I ODGOJA BIH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INDIKAT PREDŠKOLSKOG I OSNOVNOG OBRAZOVANJA UNSKO-SANSKOG KANTONA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/r g-dinu Mustafi Č</w:t>
      </w:r>
      <w:r>
        <w:rPr>
          <w:rFonts w:cs="Bookman Old Style" w:ascii="Bookman Old Style" w:hAnsi="Bookman Old Style"/>
          <w:lang w:val="sr-CS"/>
        </w:rPr>
        <w:t>атаkoviću, predsedniku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štovani,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Svakodnevno pratimo iz štampe i internet izdanja bh medija Vaše aktivnosti vezane za potpisivanje Aneksa kolektivnog ugovora iz 2000. godine, kojima želite urediti politiku zarada i drugih naknada, kao i aktivnosti da se poprave pedagoški standardi i poboljšaju uslovi za rad nastavnika i učenika. Kao što vidimo, tvrd stav i nerazumevanje, prosvetnih i drugih vlasti vas je i pored želje da probleme rešite u pregovorima naterao u štrajk i protest. Stoga se nadamo da ćete izdržati u vašim opravdanim zahtevima i da će te sem politike dobiti podršku i drugih zaposlenih u javnom sektoru. Našu podršku imate u svakom slučaju. Nažalost, više od toga u ovom trenutku i ne možemo za vas učiniti sem da pokušamo o tužnom stanju socijalnog dijaloga u USK obavestiti i naše prijatelje u Internacionali obrazovanja i međunarodnim i regionalnim organizacijama koje se bave stanjem socijalnog dijaloga i kolektivnog pregovaranja u regionu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vo je i prilika da još jednom potsetimo na drevnu istočnjačku mudrost koja parafrazirano glasi: „Do cilja se ne stiže zato što se brza, već zato što se ne odustaje“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Želeći Vam da sve postavljene ciljeve ostvarite u ime radničke solidarnosti primite naše srdačne sindikalne pozdrave!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>Novi Sad, 19.10.2009.g.</w:t>
        <w:tab/>
        <w:t xml:space="preserve">                           prof. </w:t>
      </w:r>
      <w:r>
        <w:rPr>
          <w:rFonts w:cs="Bookman Old Style" w:ascii="Bookman Old Style" w:hAnsi="Bookman Old Style"/>
          <w:i/>
          <w:lang w:val="sr-Latn-CS"/>
        </w:rPr>
        <w:t>Hadži Zdravko M. Kovač,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i/>
          <w:lang w:val="sr-Latn-CS"/>
        </w:rPr>
        <w:tab/>
        <w:tab/>
        <w:tab/>
        <w:tab/>
        <w:tab/>
        <w:tab/>
        <w:tab/>
        <w:t xml:space="preserve">     ravangradski učitelj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 xml:space="preserve">               Generalni sekretar NSPRV i SrpS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0:00Z</dcterms:created>
  <dc:creator>NSPRV</dc:creator>
  <dc:description/>
  <cp:keywords/>
  <dc:language>en-US</dc:language>
  <cp:lastModifiedBy>NSPRV</cp:lastModifiedBy>
  <cp:lastPrinted>2009-10-19T10:15:00Z</cp:lastPrinted>
  <dcterms:modified xsi:type="dcterms:W3CDTF">2009-10-19T08:17:00Z</dcterms:modified>
  <cp:revision>4</cp:revision>
  <dc:subject/>
  <dc:title>SINDIKAT PREDŠKOLSKOG I OSNOVNOG OBRAZOVANJA UNSKO-SANSKOG KANTONA</dc:title>
</cp:coreProperties>
</file>