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Latn-CS" w:eastAsia="en-US"/>
        </w:rPr>
      </w:pPr>
      <w:hyperlink r:id="rId9">
        <w:r>
          <w:rPr>
            <w:rFonts w:cs="Bookman Old Style" w:ascii="Bookman Old Style" w:hAnsi="Bookman Old Style"/>
            <w:lang w:val="sr-Latn-C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42900</wp:posOffset>
                  </wp:positionV>
                  <wp:extent cx="6514465" cy="1600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4560" cy="1600200"/>
                            <a:chOff x="0" y="0"/>
                            <a:chExt cx="6514560" cy="160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77122"/>
                            <a:stretch/>
                          </pic:blipFill>
                          <pic:spPr>
                            <a:xfrm>
                              <a:off x="1600200" y="0"/>
                              <a:ext cx="46864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5228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400" y="1143000"/>
                              <a:ext cx="5716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CS" w:bidi="ar-SA"/>
                                  </w:rPr>
                                  <w:t>БЕОГРАД, Дечанска 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CS"/>
                                  </w:rPr>
                                  <w:t xml:space="preserve">/5, tel/fax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CS"/>
                                  </w:rPr>
                                  <w:t>011/323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CS"/>
                                  </w:rPr>
                                  <w:t>62-5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C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CS"/>
                                  </w:rPr>
                                  <w:t>025/42-00-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Latn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Latn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Latn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Latn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Latn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Latn-C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r-Latn-CS" w:bidi="ar-SA"/>
                                  </w:rPr>
                                  <w:t>sob@beograd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Latn-C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bidi="ar-SA" w:val="sr-Latn-CS"/>
                                  </w:rPr>
                                  <w:t>sindiso@sbb.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27pt;width:512.95pt;height:126pt" coordorigin="-180,-540" coordsize="10259,2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40;top:-540;width:7379;height:179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-540;width:1656;height:203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75;top:1260;width:900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CS" w:bidi="ar-SA"/>
                            </w:rPr>
                            <w:t>БЕОГРАД, Дечанска 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CS"/>
                            </w:rPr>
                            <w:t xml:space="preserve">/5, tel/fax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CS"/>
                            </w:rPr>
                            <w:t>011/323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CS"/>
                            </w:rPr>
                            <w:t>62-5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CS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CS"/>
                            </w:rPr>
                            <w:t>025/42-00-9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Latn-C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Latn-C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Latn-C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Latn-C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Latn-C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Latn-C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r-Latn-CS" w:bidi="ar-SA"/>
                            </w:rPr>
                            <w:t>sob@beograd.co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Latn-C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bidi="ar-SA" w:val="sr-Latn-CS"/>
                            </w:rPr>
                            <w:t>sindiso@sbb.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ЕНЕРАЛНИ СЕКРЕТАРИЈАТ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РЕДСЕДНИКА РЕПУБЛИК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1000 Београд, Србиј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Андрићев венац 1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господину Борису Тадићу, председник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складу са Вашим дописом бр. 06-1211/2009 од 25.03.2009. године и изјавом да ће „стручне службе Генралног секретаријата председника Републике пажљиво пратити даљи развој догађаја и конкретне кораке које предузму надлежни органи“ са жаљењем Вас обавештавам да се по нашем допису и након тога што је Генерални секретаријат о свему упознао и надлежна ресорна министарства (просвете и рада и социјалне политике), ништа конкретно није учињено. Иако смо се усагласили око чињенице ко је најодговорнији за стање социјалног дијалога и утврђивања ко су легални и легитимни представници радника у СЕС-у и трипартитним телима - министар рада и социјалне политике, г-дин Расим Љајић, евидентно је да је управо г-дин Љајић главни кочничар у том процесу. Додуше, њему врло успешно помаже Одбор за утврђивање репрезентативности, који држи на stand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 xml:space="preserve">by захтеве готово 40 синдикалних организација за утврђивање репрезентативности и/или за губитак репрезентативности и не решава по њима, опструишући тако настојања ових синдиката да се у име својих чланова укључе у социјални дијалог и колективно преговарање и тиме за „зеленим столом“ штите интерес своијх чланова и других запослених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индикат је у међувремену искористио све правне и друге могућности да, покретањем спорова, укључујући и Уставни суд, оствари своја права. Нажалост, то су спори процеси и без обзира што очекујемо позитиван епилог, у овом тренутку нам је ускраћено право на синдикално организовање и колективно преговарање, и то од готово свих актера социјалног дијалога на националном нивоу: министра рада као представника Владе, који се некритички сврстао на једну страну, од представника Синдиката „Независност“, који одавно није репрезентативан, али блокира Одбор за утврђивање репрезентативности због спорног Пословника о раду Одбора и начина на који Одбор доноси одлуке – консензусом, као и од нелегитимног представника послодаваца УПС, који је изгубио, уколико је и имао, репрезентативност. У свему овоме, најжалосније је то што министар није заштитио ни своје најближе сараднике од правног насиља, које и над њима чини поменути Одбор, о чему смо више пута информисани, пошто смо, у међувремену, обавили више састанака и разговора са заменицима министра Љајића, државним секретаром у том министарству и саветницом министра рада за односе са синдикатима. Није на нама да утичемо на министра, али је неприродно да његов помоћни орган – Одбор за утврђивање репрезентативности, који му треба припремити Предлог за утврђивање или одбијање репрезентативности синдиката и/или удружења послодаваца, кочи тај поступак и спречава министра да уради оно што му је законом утврђена обавеза. Или можда министру и одговара такво стање – свету рада, сасвим извесно, н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ви рокови које смо поставили министру и Одбору одавно су истекли и пре него што изведемо све ове синдикате на улицу, покушаћемо и овим дописом да утичемо да ауторитетом председника државе утичете на премијера и Владу, која, успут речено, има шест представника – министара у СЕС-у РС, да се рад СЕС-а доведе у законске оквире и да у СЕС-у и трипартитним телима седе легални и легитимни представници запослених у Србији, а не синдикати попут УГС „Независност“ и послодавци којима је репрезентативност поодавно истекла и који је више и не могу доказати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рпС је у име 40-ак синдиката, гранских и територијалних организација синдиката, који чекају да им Одбор утврди репрезентативност више од годину и по дана, био присиљен да се обрати свим релеватним чиниоцима у земљи, региону и на глобалном плану, који се баве стањем социјалног дијалога и упутио им информацију о стању социјалног дијалога у Србији, које је више него очајно, и које прети да потпуно потопи социјални дијалог, а тиме и развој демократије и трипартизма у земљи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Поштовани, од Вас очекујемо да утичете на министра да распусти Одбор и да се формира тело при Министарству рада које би ово нелегално стање довело у легалне оквире, чиме би се створили предуслови за заштиту законитости, уставности и поштовања међународних конвенција које уређују ову, врло осетљиву област трипартитних односа између света рада, послодаваца и власти.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очекивању да ћете помоћи овој иницијативи, примите срдачан синдикални поздрав!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5.10.2009. год.                                     Хаџи Здравко М. Ковач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СрпС-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  <w:t xml:space="preserve">У прилогу: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- Дописи Међународној организацији рада </w:t>
      </w:r>
      <w:r>
        <w:rPr>
          <w:rFonts w:cs="Bookman Old Style" w:ascii="Bookman Old Style" w:hAnsi="Bookman Old Style"/>
        </w:rPr>
        <w:t>(ILO)</w:t>
      </w:r>
      <w:r>
        <w:rPr>
          <w:rFonts w:cs="Bookman Old Style" w:ascii="Bookman Old Style" w:hAnsi="Bookman Old Style"/>
          <w:lang w:val="sr-CS"/>
        </w:rPr>
        <w:t xml:space="preserve">, Међународној конфедерацији слободних синдиката </w:t>
      </w:r>
      <w:r>
        <w:rPr>
          <w:rFonts w:cs="Bookman Old Style" w:ascii="Bookman Old Style" w:hAnsi="Bookman Old Style"/>
        </w:rPr>
        <w:t>(ICFTU)</w:t>
      </w:r>
      <w:r>
        <w:rPr>
          <w:rFonts w:cs="Bookman Old Style" w:ascii="Bookman Old Style" w:hAnsi="Bookman Old Style"/>
          <w:lang w:val="sr-CS"/>
        </w:rPr>
        <w:t>, Интернационали образовања (EI), амбасадама у Србији, Friedrich Ebert Stiftung</w:t>
      </w:r>
      <w:r>
        <w:rPr>
          <w:rFonts w:cs="Bookman Old Style" w:ascii="Bookman Old Style" w:hAnsi="Bookman Old Style"/>
          <w:lang w:val="sr-Latn-CS"/>
        </w:rPr>
        <w:t xml:space="preserve"> и светским медијима (</w:t>
      </w:r>
      <w:r>
        <w:rPr>
          <w:rFonts w:cs="Bookman Old Style" w:ascii="Bookman Old Style" w:hAnsi="Bookman Old Style"/>
        </w:rPr>
        <w:t>VOA, RSE, DW, BBC…)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- Нама доступан списак синдиката који чекају да се Одбор изјасни по њиховом захтеву</w:t>
      </w:r>
    </w:p>
    <w:sectPr>
      <w:type w:val="nextPage"/>
      <w:pgSz w:w="12240" w:h="15840"/>
      <w:pgMar w:left="126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sob@beograd.com" TargetMode="External"/><Relationship Id="rId9" Type="http://schemas.openxmlformats.org/officeDocument/2006/relationships/hyperlink" Target="mailto:sindiso@sbb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5:00Z</dcterms:created>
  <dc:creator>NSPRV</dc:creator>
  <dc:description/>
  <cp:keywords/>
  <dc:language>en-US</dc:language>
  <cp:lastModifiedBy>NSPRV</cp:lastModifiedBy>
  <cp:lastPrinted>2009-10-15T11:03:00Z</cp:lastPrinted>
  <dcterms:modified xsi:type="dcterms:W3CDTF">2009-10-15T09:08:00Z</dcterms:modified>
  <cp:revision>3</cp:revision>
  <dc:subject/>
  <dc:title/>
</cp:coreProperties>
</file>