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rPr>
          <w:rFonts w:ascii="Bookman Old Style" w:hAnsi="Bookman Old Style" w:cs="Bookman Old Style"/>
          <w:color w:val="000000"/>
          <w:sz w:val="22"/>
          <w:szCs w:val="22"/>
          <w:lang w:val="de-DE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de-DE"/>
        </w:rPr>
      </w:r>
    </w:p>
    <w:p>
      <w:pPr>
        <w:pStyle w:val="NormalWeb"/>
        <w:spacing w:lineRule="auto" w:line="240"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6553200" cy="1214755"/>
            <wp:effectExtent l="0" t="0" r="0" b="0"/>
            <wp:wrapTight wrapText="bothSides">
              <wp:wrapPolygon edited="0">
                <wp:start x="-30" y="0"/>
                <wp:lineTo x="-30" y="21433"/>
                <wp:lineTo x="21600" y="2143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z w:val="22"/>
          <w:szCs w:val="22"/>
          <w:lang w:val="de-DE"/>
        </w:rPr>
        <w:t>Gradska uprava Subotice</w:t>
      </w:r>
    </w:p>
    <w:p>
      <w:pPr>
        <w:pStyle w:val="NormalWeb"/>
        <w:spacing w:lineRule="auto" w:line="240"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Web"/>
        <w:spacing w:lineRule="auto" w:line="240"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/r  Saši Vučinić gradonačelniku</w:t>
      </w:r>
    </w:p>
    <w:p>
      <w:pPr>
        <w:pStyle w:val="NormalWeb"/>
        <w:spacing w:lineRule="auto" w:line="240" w:before="0" w:after="0"/>
        <w:rPr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de-DE"/>
        </w:rPr>
        <w:t xml:space="preserve">n/r, Jenu Maglai predsedniku Skupštine </w:t>
      </w:r>
    </w:p>
    <w:p>
      <w:pPr>
        <w:pStyle w:val="NormalWeb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oštovani,</w:t>
      </w:r>
    </w:p>
    <w:p>
      <w:pPr>
        <w:pStyle w:val="NormalWeb"/>
        <w:spacing w:lineRule="auto" w:line="240" w:before="0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Zakonom o radu, Zakonom o osnovama sistema obrazovanja i vaspitanja, kao i Posebnim kolektivnim ugovorom za osnovne i srednje škole i domove učenika, predviđene su obaveze lokalne samouprave prema ustanovama obrazovanja.</w:t>
      </w:r>
    </w:p>
    <w:p>
      <w:pPr>
        <w:pStyle w:val="NormalWeb"/>
        <w:spacing w:lineRule="auto" w:line="240" w:before="0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      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>Organi lokalne  samouprave često ne poštuju zakonske obaveze tako da smo imali više sporova kako bismo ostvarili prava zaposlenih-naših članova koji rade u školama i čija su prava bila uskraćena. Prvenstveno, to se odnosilo na isplatu zaostalih jubilarnih nagrada. Nakon vi</w:t>
      </w:r>
      <w:r>
        <w:rPr>
          <w:rFonts w:cs="Bookman Old Style" w:ascii="Bookman Old Style" w:hAnsi="Bookman Old Style"/>
          <w:color w:val="000000"/>
          <w:sz w:val="22"/>
          <w:szCs w:val="22"/>
          <w:lang w:val="sr-Latn-CS"/>
        </w:rPr>
        <w:t xml:space="preserve">še desetina </w:t>
      </w:r>
      <w:r>
        <w:rPr>
          <w:rFonts w:cs="Bookman Old Style" w:ascii="Bookman Old Style" w:hAnsi="Bookman Old Style"/>
          <w:color w:val="000000"/>
          <w:sz w:val="22"/>
          <w:szCs w:val="22"/>
        </w:rPr>
        <w:t>sudskih presuda kojima je zaposlenima dodeljena jubilarna nagrada, smatrali smo  da neće biti razloga za dalje vođenje sudskih postupaka, odnosno da nam je svima u interesu da se poštuju zakoni, koji su osnovni postulati svake demokratije, pa i naše ovde. Veliki problem u poslednje vreme predstavlja Sporazum o nadoknadi troškova prevoza zaposlenima u prosveti, kojim se umanjuju i diskriminišu prava zaposlenih. Zbog toga je NSPRV podneo inicijativu Ustavnom sudu da oceni ustavnost i zakonitost spornog Sporazuma.</w:t>
      </w:r>
    </w:p>
    <w:p>
      <w:pPr>
        <w:pStyle w:val="NormalWeb"/>
        <w:spacing w:lineRule="auto" w:line="240" w:before="0" w:after="0"/>
        <w:jc w:val="both"/>
        <w:rPr>
          <w:sz w:val="22"/>
          <w:szCs w:val="22"/>
          <w:lang w:val="sr-Latn-CS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        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NSPRV zahteva od Skupštine i stručnih službi koje se bave pripremanjem, praćenjem i planiranjem budžeta da u budžetu za 2010. Godinu planira sredstva za jubilarne nagrade kao i sredstva za isplatu jubilarnih nagrada onim zaposlenim koji su to pravo stekli u 2009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.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aime, iako je Zakon o budetu (čl.28.) privremeno suspendovao isplatu jubilarnih nagrada i dela davanja, ovo pravo je utvrđeno zakonom i kolektivnim ugovorom i kao takvo mora biti, pre ili kasnije, isplaćeno.  Zakonom o radu je utvrđeno da sva ova potraživanja ne zastarevaju do isteka 3 godine po sticanju prava  na jubilarnu nagradu ili neko drugo novčano pravo iz radnog odnosa. </w:t>
      </w:r>
    </w:p>
    <w:p>
      <w:pPr>
        <w:pStyle w:val="NormalWeb"/>
        <w:spacing w:lineRule="auto" w:line="240" w:before="0" w:after="0"/>
        <w:jc w:val="both"/>
        <w:rPr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         </w:t>
      </w: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Sindikat zahteva da se  prilikom planiranja budžeta planiraju i adekvatna sredstva za stručno usavršavanje nastavnika u skladu sa očekivanim prosečnim učešćem u kvoti za stručno usavršavanje nastavnika (20 časova po jednom nastavniku godišnje, odnosno 100 časova u pet godina)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eophodno bi bilo da se prilikom planiranja budžeta uzme u obzir i činjenica da je 31.8.2009. usvojen novi Zakon o osnovama sistema obrazovanja i vaspitanja, čime je stvoren pravni osnov ministru prosvete da donese pravilnike o ceni usluga u školama u roku od šest meseci najduže. Ovim pravilnicima čiji su nacrti i predlozi već dostupni Sindikatu i ŠU, predviđen je i drugačiji iznos za finansiranje materijalnih troškova nastave, pa smatramo da treba ovo uzeti u obzir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Sindikat ostaje otvoren za saradnju, i ukoliko u gradskoj upravi procenite da je potrebno da se naši predstavnici uključe u rad timova koji će raditi na planiranju budžeta, sa zadovoljstvom ćemo se uključiti u taj posao. </w:t>
      </w:r>
    </w:p>
    <w:p>
      <w:pPr>
        <w:pStyle w:val="NormalWeb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2"/>
          <w:szCs w:val="22"/>
          <w:lang w:val="sr-Latn-C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sr-Latn-CS"/>
        </w:rPr>
      </w:r>
    </w:p>
    <w:p>
      <w:pPr>
        <w:pStyle w:val="NormalWeb"/>
        <w:spacing w:lineRule="auto" w:line="240" w:before="0" w:after="0"/>
        <w:jc w:val="center"/>
        <w:rPr>
          <w:sz w:val="22"/>
          <w:szCs w:val="22"/>
          <w:lang w:val="sr-Latn-CS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rdačan sindikalni  pozdrav!</w:t>
      </w:r>
    </w:p>
    <w:p>
      <w:pPr>
        <w:pStyle w:val="NormalWeb"/>
        <w:spacing w:lineRule="auto" w:line="240" w:before="0" w:after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Web"/>
        <w:spacing w:lineRule="auto" w:line="240" w:before="0" w:after="0"/>
        <w:rPr>
          <w:sz w:val="22"/>
          <w:szCs w:val="22"/>
          <w:lang w:val="sr-Latn-C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de-DE"/>
        </w:rPr>
        <w:t xml:space="preserve">Subotica, 13.10.2009.                                                                      </w:t>
      </w:r>
      <w:r>
        <w:rPr>
          <w:rFonts w:cs="Bookman Old Style" w:ascii="Bookman Old Style" w:hAnsi="Bookman Old Style"/>
          <w:i/>
          <w:color w:val="000000"/>
          <w:sz w:val="22"/>
          <w:szCs w:val="22"/>
          <w:lang w:val="de-DE"/>
        </w:rPr>
        <w:t>Jelena Zejak,sr</w:t>
      </w:r>
    </w:p>
    <w:p>
      <w:pPr>
        <w:pStyle w:val="NormalWeb"/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  <w:r>
        <w:rPr>
          <w:rFonts w:cs="Bookman Old Style" w:ascii="Bookman Old Style" w:hAnsi="Bookman Old Style"/>
          <w:color w:val="000000"/>
          <w:sz w:val="22"/>
          <w:szCs w:val="22"/>
          <w:lang w:val="de-DE"/>
        </w:rPr>
        <w:t>Koordinatorka NSPRV u Subotici</w:t>
      </w:r>
    </w:p>
    <w:sectPr>
      <w:type w:val="nextPage"/>
      <w:pgSz w:w="12240" w:h="15840"/>
      <w:pgMar w:left="1080" w:right="108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288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42:00Z</dcterms:created>
  <dc:creator>Zdravko Kovac </dc:creator>
  <dc:description/>
  <cp:keywords/>
  <dc:language>en-US</dc:language>
  <cp:lastModifiedBy>Zdravko Kovac </cp:lastModifiedBy>
  <dcterms:modified xsi:type="dcterms:W3CDTF">2009-10-13T11:42:00Z</dcterms:modified>
  <cp:revision>5</cp:revision>
  <dc:subject/>
  <dc:title>Gradska uprava Subotice</dc:title>
</cp:coreProperties>
</file>