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  <w:t>ПРАВО ДА СЕ БРАНИМО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кон прошлонедељног договора/споразума између „репрезентативних“ синдикалних централа – СССС и УГС „Независност“ са Владом Републике Србије, Влада је усвојила Нацрт закона о рационализацији државне управе. Притом је Влада поприлично сигурна да неће бити протеста, јер је све договорено, а и синдикати су изјавили „да је држави потребна ефикаснија државна администрација“ (читај: мања). Како се очекује, по хитном поступку овај Закон ће усвојити и Народна Скупштина. Иако постоје дисонантни тонови и један део владајуће коалиције се јавно изјаснио против отпуштања чиновника, потпуно смо сигурни да ће Влада обезбедити потребну већину, јер смо се у исто уверили и приликом доношења спорног Закона о информисањ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 тај начин, већ од јануара наредне године републичка администрација биће мања за бар 3.400 ћата, и то 2800 оних са сталним запослењем и 600 хонорараца. Другим речима, да ли шефови тих служби испуне прописану квоту отпуштених радника или не, Влада ће у Буџету планирати само средства за онај број који је и планирала да остане, што значи да ће, било вољно, било невољно, морати доћи до отпуштања. У току су и припреме за отпуштање, како се планира, око 2.500 радника у правосуђу (скоро сваки четврти у овом сектору), који би се требали у 2010. години преселити у евиденцију незапослених. Наравно, ни ту није крај, јер би се у месецима који следе и министри морали одрећи једног броја својих дојучерашњих сарадника: државних секретара, помоћника, саветника..., а и јлс морају да припреме програме рационализациј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Планирано редуковање државне администрације неће се заснивати на добровољном одласку, већ на отпуштању технолошких вишкова, који ће добити законску отпремнину,  незнатно већу (!) него што је то било по Закону о раду, али у сваком случају без стимулативног дела. На тај начин је потпуно јасно да је на делу још једна превара радника, додуше ових из реда „белих крагна“ - они у плавим мантилима то су већ искусили небројено пута. Наравно, други епилог и није се могао очекивати, јер док други синдикати чекају да им се утврди репрезентативност и да се, у име својих чланова, укључе у социјални дијалог и тиме бране свако угрожено радно место, наводно репрезентативни (репрезентативност им истекла у јануару 2008. године), преговарају на такав начин са Владом који је већ виђен у оном чувеном вицу: „Немој више да ме браниш“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тога Удружени раднички синдикати протествују јер не прихватају чињеницу да имају два репрезентативна гранска синдиката – СрпС (Грански синдикат просвете) и СОПОС (Грански синдикат државне управе) и у јавном сектору који је под ударом готово 30.000 чланова, не суделује у социјалном дијалогу, нити у преговорима око рационализације и вишкова. УРСС су одбацили договор постигнут између Владе и синдиката о начину решавања вишкова (отпуштања) и траже да у тај програм уђу и запослени у чак 104 владине агенције, као и да поступак оцењивања и отпуштања не буде обојен партијски. УРСС тражи и да се хитно распусти нелегални Републички социјално-економски савет и Одбор за утврђивање репрезентативности синдиката и послодаваца, који намерно блокирају право запослених на синдикално организовање и колективно преговарање и, иако су за то плаћени, не развијају, већ гуше социјални дијало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Иако су у претходном периоду, у више наврата УРСС и његови оснивачи и колективни чланови: НСПРВ, УСС „Слога“ и КСВ упозоравали најважније доносиоце одлука у држави, почев од председника и премијера, па до ресорних министара: рада, економије, државне управе и локалне самоуправе о нелегалном стању у социјалном дијалогу и на синдикалној сцени, као и у заступљености радника у трипартитним телима, ништа није учињено да се уведе легално стање у складу са чињеницама, већ се и даље замрзава постојеће нелегално стање уговарања са одавно нерепрезентативним синдикатом УГС „Независност“ и нерепрезентативним послодавцима учлањеним у УПС. На тај начин мањински синдикати и послодавци „кроје капу“ већини запослених који немају могућност да бар покушају да одбране угрожена радна места, већ су изложени могућности да управо они буду санкционисани, а да се отпуштање изврши по принципу припадности неподобним синдикатима и/или онима који не носе партијску књижицу начелника управе, односно непосредног шефа који треба да да оцену након које нема поправка и након које запосленог чека неминован губитак радног мест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Да Влада нема намеру да проведе рационализацију, већ да је све ово усмерено да се још једном обмане ММФ и да се краткорочно попуни рупа у Буџету „финансијском ињекцијом“ ММФ-а, или, сада већ извесне, помоћи са истока, од братске нам Русије и није важно, јер политичари су прагматични и њима је битно да преживе ову годину, па наредну, па ако може и цео мандат. У ово нас уверава и чињеница да Влада нема намеру да отпушта оне који су до пет година пред пензијом, правдајући то повећањем трошкова, а понекад лицемерно и да се ради о „стручним и искусним кадровима“, иако сви добро знају да је међу овима највећи број оних који коче процес реформе у сектору, а да их само због генерацијске солидарности штити статус и Колективни уговор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Управо ради тога УРСС ће посланичким клубовима у Народној Скупштини упутити амандмане на Нацрт закона, како би отпуштање које следи било учињено на правичан начин, а не на начин дискриминације оних који не припадају владајућим партијама или „репрезентативним“ синдикатима. Како се спремају и нови закони који требају озваничити отпуштања у комплетном јавном сектору, укључујући и запослене у јединицама локалних самоуправа, Удружени раднички синдикати позивају раднике запослене у ЈЛС да се придруже нашем синдикату и организују док није касно. Поштоване колеге, време вам измиче, и немојте дозволити да вас воде синдикалци у двострукој улози и председника синдиката и послодаваца, јер је сасвим извесно да ће, у том случају, одбрана ваших радних места бити залудан посао. И будите у једно сигурни – да „кад мечка заигра на једном крају села, она ће да стигне и пред вашу авлију.“ То што су неки од вас запослени по партијским критеријумима, неће вам помоћи да сачувате радна места, у томе вам могу помоћи само синдикати. То говори искуство и стога немојте проверавати у пракси, јер тиме ћете недвосмислено потврдити ону стару, народну пословицу о промишљеном и непромишљеном који учи на туђем, односно на сопственом пример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13.10.2009.год.                                         проф. Хаџи Здравко М. Ковач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СрпС-а и УРСС-а</w:t>
      </w:r>
    </w:p>
    <w:sectPr>
      <w:type w:val="nextPage"/>
      <w:pgSz w:w="12240" w:h="1584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6:00Z</dcterms:created>
  <dc:creator>NSPRV</dc:creator>
  <dc:description/>
  <cp:keywords/>
  <dc:language>en-US</dc:language>
  <cp:lastModifiedBy>NSPRV</cp:lastModifiedBy>
  <cp:lastPrinted>2009-10-13T09:23:00Z</cp:lastPrinted>
  <dcterms:modified xsi:type="dcterms:W3CDTF">2009-10-13T07:24:00Z</dcterms:modified>
  <cp:revision>1</cp:revision>
  <dc:subject/>
  <dc:title>ПРАВО ДА СЕ БРАНИМО</dc:title>
</cp:coreProperties>
</file>