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1" w:hanging="1311"/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85800</wp:posOffset>
            </wp:positionV>
            <wp:extent cx="1052195" cy="12573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457200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</w:t>
      </w:r>
      <w:r>
        <w:rPr>
          <w:rFonts w:cs="Bookman Old Style" w:ascii="Bookman Old Style" w:hAnsi="Bookman Old Style"/>
          <w:b/>
          <w:lang w:val="sr-Latn-CS"/>
        </w:rPr>
        <w:t xml:space="preserve">; </w:t>
      </w:r>
      <w:r>
        <w:rPr>
          <w:rFonts w:cs="Bookman Old Style" w:ascii="Bookman Old Style" w:hAnsi="Bookman Old Style"/>
          <w:b/>
          <w:lang w:val="sr-CS"/>
        </w:rPr>
        <w:t xml:space="preserve">соба 17-ф крило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>тел/факс; 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>59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Latn-CS"/>
        </w:rPr>
        <w:t xml:space="preserve">                      e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b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>3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lang w:val="sr-BA"/>
        </w:rPr>
      </w:pPr>
      <w:r>
        <w:rPr>
          <w:rFonts w:cs="Bookman Old Style" w:ascii="Bookman Old Style" w:hAnsi="Bookman Old Style"/>
          <w:b/>
          <w:lang w:val="sr-B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 xml:space="preserve">Бр. </w:t>
      </w:r>
      <w:r>
        <w:rPr>
          <w:rFonts w:cs="Bookman Old Style" w:ascii="Bookman Old Style" w:hAnsi="Bookman Old Style"/>
        </w:rPr>
        <w:t>23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Београд, </w:t>
      </w:r>
      <w:r>
        <w:rPr>
          <w:rFonts w:cs="Bookman Old Style" w:ascii="Bookman Old Style" w:hAnsi="Bookman Old Style"/>
        </w:rPr>
        <w:t>12.10</w:t>
      </w:r>
      <w:r>
        <w:rPr>
          <w:rFonts w:cs="Bookman Old Style" w:ascii="Bookman Old Style" w:hAnsi="Bookman Old Style"/>
          <w:lang w:val="sr-CS"/>
        </w:rPr>
        <w:t>.2009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O SRO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dapest Offic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  <w:t>ILO Srbi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CS"/>
        </w:rPr>
      </w:pPr>
      <w:r>
        <w:rPr>
          <w:rFonts w:cs="Bookman Old Style" w:ascii="Bookman Old Style" w:hAnsi="Bookman Old Style"/>
          <w:sz w:val="22"/>
          <w:lang w:val="sr-Latn-CS"/>
        </w:rPr>
        <w:t>m</w:t>
      </w:r>
      <w:r>
        <w:rPr>
          <w:rFonts w:cs="Bookman Old Style" w:ascii="Bookman Old Style" w:hAnsi="Bookman Old Style"/>
          <w:sz w:val="22"/>
          <w:lang w:val="sr-CS"/>
        </w:rPr>
        <w:t>r Jovan Protić, nacionalni koordinator u R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CS"/>
        </w:rPr>
      </w:pPr>
      <w:r>
        <w:rPr>
          <w:rFonts w:cs="Bookman Old Style" w:ascii="Bookman Old Style" w:hAnsi="Bookman Old Style"/>
          <w:sz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CS"/>
        </w:rPr>
        <w:t xml:space="preserve">ICFTU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CS"/>
        </w:rPr>
      </w:pPr>
      <w:r>
        <w:rPr>
          <w:rFonts w:cs="Bookman Old Style" w:ascii="Bookman Old Style" w:hAnsi="Bookman Old Style"/>
          <w:sz w:val="22"/>
          <w:lang w:val="sr-CS"/>
        </w:rPr>
        <w:t>mr Guy Ryder, General Secretary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sr-CS"/>
        </w:rPr>
        <w:t>ms Sharan Burrow</w:t>
      </w:r>
      <w:r>
        <w:rPr>
          <w:rFonts w:cs="Bookman Old Style" w:ascii="Bookman Old Style" w:hAnsi="Bookman Old Style"/>
          <w:sz w:val="22"/>
        </w:rPr>
        <w:t>, Presiden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sr-Latn-CS"/>
        </w:rPr>
        <w:t>ICFTU (</w:t>
      </w:r>
      <w:r>
        <w:rPr>
          <w:rFonts w:cs="Bookman Old Style" w:ascii="Bookman Old Style" w:hAnsi="Bookman Old Style"/>
          <w:sz w:val="22"/>
          <w:lang w:val="sr-CS"/>
        </w:rPr>
        <w:t>MKSS</w:t>
      </w:r>
      <w:r>
        <w:rPr>
          <w:rFonts w:cs="Bookman Old Style" w:ascii="Bookman Old Style" w:hAnsi="Bookman Old Style"/>
          <w:sz w:val="22"/>
          <w:lang w:val="sr-Latn-CS"/>
        </w:rPr>
        <w:t>)</w:t>
      </w:r>
      <w:r>
        <w:rPr>
          <w:rFonts w:cs="Bookman Old Style" w:ascii="Bookman Old Style" w:hAnsi="Bookman Old Style"/>
          <w:sz w:val="22"/>
          <w:lang w:val="sr-CS"/>
        </w:rPr>
        <w:t xml:space="preserve"> </w:t>
      </w:r>
      <w:r>
        <w:rPr>
          <w:rFonts w:cs="Bookman Old Style" w:ascii="Bookman Old Style" w:hAnsi="Bookman Old Style"/>
          <w:sz w:val="22"/>
          <w:lang w:val="sr-Latn-CS"/>
        </w:rPr>
        <w:t>R</w:t>
      </w:r>
      <w:r>
        <w:rPr>
          <w:rFonts w:cs="Bookman Old Style" w:ascii="Bookman Old Style" w:hAnsi="Bookman Old Style"/>
          <w:sz w:val="22"/>
          <w:lang w:val="sr-CS"/>
        </w:rPr>
        <w:t xml:space="preserve">egional </w:t>
      </w:r>
      <w:r>
        <w:rPr>
          <w:rFonts w:cs="Bookman Old Style" w:ascii="Bookman Old Style" w:hAnsi="Bookman Old Style"/>
          <w:sz w:val="22"/>
          <w:lang w:val="sr-Latn-CS"/>
        </w:rPr>
        <w:t>O</w:t>
      </w:r>
      <w:r>
        <w:rPr>
          <w:rFonts w:cs="Bookman Old Style" w:ascii="Bookman Old Style" w:hAnsi="Bookman Old Style"/>
          <w:sz w:val="22"/>
          <w:lang w:val="sr-CS"/>
        </w:rPr>
        <w:t>ffice Saraje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  <w:t>E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  <w:t xml:space="preserve">Fred van Leeuwen, </w:t>
      </w:r>
      <w:r>
        <w:rPr>
          <w:rFonts w:cs="Bookman Old Style" w:ascii="Bookman Old Style" w:hAnsi="Bookman Old Style"/>
          <w:sz w:val="22"/>
          <w:lang w:val="sr-CS"/>
        </w:rPr>
        <w:t>General Secretar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  <w:t>Branimir Štrukelj, član 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CS"/>
        </w:rPr>
        <w:t>Ambasad</w:t>
      </w:r>
      <w:r>
        <w:rPr>
          <w:rFonts w:cs="Bookman Old Style" w:ascii="Bookman Old Style" w:hAnsi="Bookman Old Style"/>
          <w:sz w:val="22"/>
          <w:lang w:val="sr-Latn-CS"/>
        </w:rPr>
        <w:t xml:space="preserve">a </w:t>
      </w:r>
      <w:r>
        <w:rPr>
          <w:rFonts w:cs="Bookman Old Style" w:ascii="Bookman Old Style" w:hAnsi="Bookman Old Style"/>
          <w:sz w:val="22"/>
          <w:lang w:val="sr-CS"/>
        </w:rPr>
        <w:t>u Srbiji</w:t>
      </w:r>
      <w:r>
        <w:rPr>
          <w:rFonts w:cs="Bookman Old Style" w:ascii="Bookman Old Style" w:hAnsi="Bookman Old Style"/>
          <w:sz w:val="22"/>
          <w:lang w:val="sr-Latn-CS"/>
        </w:rPr>
        <w:t>-svim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CS"/>
        </w:rPr>
        <w:t>FES Beograd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CS"/>
        </w:rPr>
      </w:pPr>
      <w:r>
        <w:rPr>
          <w:rFonts w:cs="Bookman Old Style" w:ascii="Bookman Old Style" w:hAnsi="Bookman Old Style"/>
          <w:sz w:val="22"/>
          <w:lang w:val="sr-CS"/>
        </w:rPr>
        <w:t>Sredstvima informisanj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CS"/>
        </w:rPr>
        <w:t>VOA, Slobodna Evropa, Deutsche Welle</w:t>
      </w:r>
      <w:r>
        <w:rPr>
          <w:rFonts w:cs="Bookman Old Style" w:ascii="Bookman Old Style" w:hAnsi="Bookman Old Style"/>
          <w:sz w:val="22"/>
          <w:lang w:val="sr-Latn-CS"/>
        </w:rPr>
        <w:t>, BBC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r-CS"/>
        </w:rPr>
      </w:pPr>
      <w:r>
        <w:rPr>
          <w:rFonts w:cs="Bookman Old Style" w:ascii="Bookman Old Style" w:hAnsi="Bookman Old Style"/>
          <w:sz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  <w:t>Predmet</w:t>
      </w:r>
      <w:r>
        <w:rPr>
          <w:rFonts w:cs="Bookman Old Style" w:ascii="Bookman Old Style" w:hAnsi="Bookman Old Style"/>
          <w:lang w:val="sr-CS"/>
        </w:rPr>
        <w:t>: Informacija o stanju socijalnog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</w:t>
      </w:r>
      <w:r>
        <w:rPr>
          <w:rFonts w:cs="Bookman Old Style" w:ascii="Bookman Old Style" w:hAnsi="Bookman Old Style"/>
          <w:lang w:val="sr-CS"/>
        </w:rPr>
        <w:t>dijaloga u Srbiji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40"/>
        <w:jc w:val="both"/>
        <w:rPr/>
      </w:pPr>
      <w:r>
        <w:rPr>
          <w:rFonts w:cs="Bookman Old Style" w:ascii="Bookman Old Style" w:hAnsi="Bookman Old Style"/>
          <w:lang w:val="sr-Latn-CS"/>
        </w:rPr>
        <w:t>Poštovani,</w:t>
      </w:r>
    </w:p>
    <w:p>
      <w:pPr>
        <w:pStyle w:val="Normal"/>
        <w:ind w:firstLine="1140"/>
        <w:jc w:val="both"/>
        <w:rPr/>
      </w:pPr>
      <w:r>
        <w:rPr>
          <w:rFonts w:cs="Bookman Old Style" w:ascii="Bookman Old Style" w:hAnsi="Bookman Old Style"/>
          <w:lang w:val="sr-Latn-CS"/>
        </w:rPr>
        <w:t>Svuda u svetu uobičajno je, iako ne i normalno, da poslodavci i/ili država opstruišu socijalni dijalog, kolektivno pregovaranje i pravo na sindikalno organizovanje. Nažalost, u Srbiji najveći problem sindikalnom organizovanju postaje sindikat, i to upravo onaj koji je u prethodnih 17 godina trebao da bude perjanica nezavisnog sindikalnog pokreta u Srbiji, a i šire – UGS „Nezavisnost“. Naime, nezadovoljni sindikatom u Miloševićevo doba, jedan broj hrabrih ljudi pokušao</w:t>
      </w:r>
      <w:r>
        <w:rPr>
          <w:rFonts w:cs="Bookman Old Style" w:ascii="Bookman Old Style" w:hAnsi="Bookman Old Style"/>
          <w:lang w:val="sr-CS"/>
        </w:rPr>
        <w:t xml:space="preserve"> je</w:t>
      </w:r>
      <w:r>
        <w:rPr>
          <w:rFonts w:cs="Bookman Old Style" w:ascii="Bookman Old Style" w:hAnsi="Bookman Old Style"/>
          <w:lang w:val="sr-Latn-CS"/>
        </w:rPr>
        <w:t xml:space="preserve"> kroz alternativnu sindikalnu scenu, da zaštiti ugrožena radnička prava, radna mesta, svojinu… da se izbori za bolju demokratsku i socijalno pravednu Srbiju. U to vreme činilo se da je Sindikat „Nezavisnost“ rešenje. Nažalost, taj se sindikat pretvorio u svoju suprotnost i postao zarobljenik vrha sindikata, odnosno njegovog najužeg rukovodstva: Branislav Čanak, Zoran Stojiljković, Slavko Luković. U međuvremenu su stotine izuzetnih sindikalaca napustile organizaciju ili su iz nje najureni, tako što im je opstanak u organizaciji učinjen nepodnošljivim, te im je jedini izlaz bio da odu. Tako su iz „Nezavisnosti“ odlazili ljudi koji su formirali i druge sindikate – ASNS, Konfederaciju slobodnih sindikata Srbije… i u novije vreme Udružene radničke sindikate Srbije. </w:t>
      </w:r>
    </w:p>
    <w:p>
      <w:pPr>
        <w:pStyle w:val="Normal"/>
        <w:ind w:firstLine="1140"/>
        <w:jc w:val="both"/>
        <w:rPr/>
      </w:pPr>
      <w:r>
        <w:rPr>
          <w:rFonts w:cs="Bookman Old Style" w:ascii="Bookman Old Style" w:hAnsi="Bookman Old Style"/>
          <w:lang w:val="sr-Latn-CS"/>
        </w:rPr>
        <w:t xml:space="preserve">Istom onom snagom kojom se nekada borio „za svoje mesto pod zvezdama“, UGS „Nezavisnost“ sada sprečava drugim sindikatima da se organizuju, registruju i sudeluju u socijalnom dijalogu. Kako? Recept je jednostavan – namećući standarde zemalja sa visokim stepenom industrijske demokratije, sindikati su u Srbiji došli do Zakona koji je omogućio socijalni dijalog i učešće reprezentativnih sindikata u socijalnom dijalogu i u tripartitnim telima (država-poslodavci-sindikati). Na osnovu kriterijuma datih u Zakonu o radu, sindikati i poslodavačka udruženja su bila u obavezi da utvrde reprezentativnost ovih organizacija i oni su to učinili u 2005. godini. Prag za reprezentativnost bio je tada 10% od ukupnog broja zaposlenih na nacionalnom nivou. Taj prag prešli su Savez samostalnih sindikata Srbije i, navodno, UGS „Nezavisnost“ iz reda sindikata i Unija poslodavaca Srbije iz reda poslodavačkih organizacija. Nakon navodno utvrđene reprezentativnosti, tadašnji ministar rada, Slobodan Lalović, je ovim organizacijama izdao uverenja da su reprezentativni. Kako je Zakon o radu oročio reprezentativnost na tri godine i ostavio mogućnost da organizacije poslodavaca i sindikata po isteku tri godine ospore reprezentativnost, dotad reprezentativnih organizacija, u međuvremenu organizovani sindikati su iskoristili tu mogućnost i Ministarstvu rada podneli zahteve za preispitivanje reprezentativnosti UGS „Nezavisnost“. Slično je uradila i Asocijacija malih i srednjih preduzeća, koja je osporila reprezentativnost Unije poslodavaca Srbije. Moramo napomenuti da je u međuvremenu jedan broj granskih sindikata takođe utvrdio reprezentativnost, kao primer navešćemo sindikate iz delatnosti obrazovanja: SOS i GSPRS „Nezavisnost“, koji su utvrdili reprezentativnost u septembru 2005. godine i USPRS u januaru 2006. godine. U međuvremenu, iz ovih sindikata su se izdvojili veliki odbori sa teritorije Grada Beograda i AP Vojvodine i formirali novi sindikat – Sindikat radnika u prosveti Srbije (SrpS) i takođe podneli zahteve za upis u Registar sindikalnih organizacija koji se vodi pri Ministarstvu rada i socijalne politike i istovremeno kao organizacija osnovana na nacionalnom nivou, podneli zahteve za gubitak reprezentativnosti SOS i GSPRS „Nezavisnost“, kojima je ta reprezentativnost istekla u septembru 2008. i USPRS kojoj je reprezentativnost istekla u januaru 2009. godine. Dešava se, međutim da već više od godinu dana postoji blokada registrovanja novih sindikata i sindikalnih centrala, jer pomoćni organ ministra rada, g-dina Ljajića, koji se zove Odbor za utvrđivanje reprezentativnosti sindikata i poslodavaca ne rešava po podnetim zahtevima koji je, iako je zakonski rok 15 dana, od svog formiranja rešio pozitivno samo jedan zahtev – Nezavisni sindikat policije i jedan negativno – Nezavisni sindikat zaposlenih u komunalnim delatnostima Grada Beograda, a da istovremeno gotovo 40 sindikata čeka između 7 meseci i godinu i po dana da se njihov zahtev reši. Blokada rada sprovodi se vrlo maštovito i efikasno, a kada se sva sredstva iscrpe, zbog činjenice da se odluke Odbora donose konsenzusom, predstavnik Sindikata „Nezavisnost“ u ovom Odboru blokira svaku odluku. Zbog svega toga, naš Sindikat je protestvovao pred Ministarstvom rada, pisao svim nadležnim u Republici, od ministra rada do predsednika Vlade i predsednika države, ali, nažalost, sve je bilo neuspešno. Stoga smo prisiljeni da koristimo i ovakvu mogućnost da informišemo sve međunarodne institucije koje prate razvoj socijalnog dijaloga i demokratizacije u Srbiji. </w:t>
      </w:r>
    </w:p>
    <w:p>
      <w:pPr>
        <w:pStyle w:val="Normal"/>
        <w:ind w:firstLine="1140"/>
        <w:jc w:val="both"/>
        <w:rPr/>
      </w:pPr>
      <w:r>
        <w:rPr>
          <w:rFonts w:cs="Bookman Old Style" w:ascii="Bookman Old Style" w:hAnsi="Bookman Old Style"/>
          <w:lang w:val="sr-Latn-CS"/>
        </w:rPr>
        <w:t xml:space="preserve">Ministar rada se nekritički postavio na stranu UGS „Nezavisnost“, iako su svi činioci socijalnog dijaloga u Srbiji apsolutno svesni da je ova organizacija izgubila legitimitet i legalnost da predstavlja radnike u Srbiji i argumenat ministra da su mu potrebna dva sindikata kako bi se stvarao privid socijalnog dijaloga i sindikalnog pluralizma, je zabluda i zabuna koju i ministar unosi u svet rada. Na taj način, ministar rada postaje saučesnik sindikata koji, ako je i bio reprezentativan, to više nije, pa je samim time upitan i status g-dina Branislava Čanka u Administrativnom odboru </w:t>
      </w:r>
      <w:r>
        <w:rPr>
          <w:rFonts w:cs="Bookman Old Style" w:ascii="Bookman Old Style" w:hAnsi="Bookman Old Style"/>
        </w:rPr>
        <w:t>ILO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kao predstavnika svih sindikata iz Srbije. Uostalom kao i kolege Branislava Pavlovića, predsednika Sindikata obrazovanja Srbije (SSSS), koji je u Panevropskom komitetu predstavnik svih sindikata prosvete iz Srbije i član Nacionalnog prosvetnog saveta, a istovremeno je kao član pomenutog Odbora sve učinio da opstruiše dokazivanje reprezentativnosti sindikata radnika u prosveti Srbije – Nezavisnog sindikata prosvetnih radnika Vojvodine i Sindikata obrazovanja Beograda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Kolega Pavlović se po manirima izjednačio sa kolegom Čankom, koji i umesto da pomažu razvoj sindikalne scene u Srbiji, oni poziciju predstavnika u međunarodnim organizacijama koriste da bi sprečavali radnike Srbije u ostvarivanju svog prava da se sindikalno organizuju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Napominjemo da ovih 40 i više sindikata koji čekaju da im se utvrdi reprezentativnost i da kao takvi sudeluju u kolektivnom pregovaranju i socijalnom dijalogu u svom članstvu imaju više stotina hiljada članova, koji na taj način ne mogu da ostvare svoje pravo da kroz pregovore zaštite radno-pravni i materijalno-socijalni status.</w:t>
      </w:r>
      <w:r>
        <w:rPr>
          <w:rFonts w:cs="Bookman Old Style" w:ascii="Bookman Old Style" w:hAnsi="Bookman Old Style"/>
          <w:lang w:val="sr-CS"/>
        </w:rPr>
        <w:t xml:space="preserve"> Obrazloženja koja iznose predstavnici Ministarstva za rad i socijalnu politiku za nepostupanje po zahtevima za utvrđivanje reprezentativnosti itičući da je smetnja Zakon o radu i Poslovnik o radu Odbora za utvrđivanje reprezentativnosti i neefikasnosti zbog toga, smatramo da je bez osnova, jer Ministar po principu nadzora nad radom organa Ministarstva, može određene odredbe Poslovnika koje nisu u skladu sa zakonom da stavi van snage i tako odblokira rad Odbora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Ovaj dopis upućujemo kako u ime Sindikata radnika u prosveti Srbije, tako i u ime oko 40 sindikalnih organizacija koje su podnele zahtev za utvrđivanje reprezentativnosti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CS"/>
        </w:rPr>
        <w:t>М</w:t>
      </w:r>
      <w:r>
        <w:rPr>
          <w:rFonts w:cs="Bookman Old Style" w:ascii="Bookman Old Style" w:hAnsi="Bookman Old Style"/>
          <w:lang w:val="sr-Latn-CS"/>
        </w:rPr>
        <w:t xml:space="preserve">olimo Vas da u skladu sa autoritetom vaših organizacija izvršite pritisak na organe  države Republike Srbije, da omoguće aktivnosti i delovanje sindikalnih organizacija u skladu sa ratifikovanim međunarodnim konvencijama i Zakonima Republike Srbije. 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U očekivanju pravilnog razumevanja ovog našeg traženja, mi smo Vam unapred zahvalni.</w:t>
      </w:r>
    </w:p>
    <w:p>
      <w:pPr>
        <w:pStyle w:val="Normal"/>
        <w:ind w:firstLine="1140"/>
        <w:jc w:val="both"/>
        <w:rPr/>
      </w:pPr>
      <w:r>
        <w:rPr>
          <w:rFonts w:cs="Bookman Old Style" w:ascii="Bookman Old Style" w:hAnsi="Bookman Old Style"/>
          <w:lang w:val="sr-Latn-CS"/>
        </w:rPr>
        <w:t>S poštovanjem,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firstLine="684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</w:t>
      </w:r>
      <w:r>
        <w:rPr>
          <w:rFonts w:cs="Bookman Old Style" w:ascii="Bookman Old Style" w:hAnsi="Bookman Old Style"/>
          <w:lang w:val="sr-Latn-CS"/>
        </w:rPr>
        <w:t>Predsednik                                                            Generalni sekretar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lang w:val="sr-Latn-CS"/>
        </w:rPr>
        <w:t xml:space="preserve">      </w:t>
      </w:r>
      <w:r>
        <w:rPr>
          <w:rFonts w:cs="Bookman Old Style" w:ascii="Bookman Old Style" w:hAnsi="Bookman Old Style"/>
          <w:i/>
          <w:lang w:val="sr-Latn-CS"/>
        </w:rPr>
        <w:t>Slobodan Brajković                                                  Hadži Zdravko M. Kovač</w:t>
      </w:r>
    </w:p>
    <w:sectPr>
      <w:type w:val="nextPage"/>
      <w:pgSz w:w="12240" w:h="15840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0:00Z</dcterms:created>
  <dc:creator>Sindikat</dc:creator>
  <dc:description/>
  <cp:keywords/>
  <dc:language>en-US</dc:language>
  <cp:lastModifiedBy>NSPRV</cp:lastModifiedBy>
  <cp:lastPrinted>2009-10-13T10:29:00Z</cp:lastPrinted>
  <dcterms:modified xsi:type="dcterms:W3CDTF">2009-10-13T08:30:00Z</dcterms:modified>
  <cp:revision>2</cp:revision>
  <dc:subject/>
  <dc:title>БЕОГРАД,  Дечанска 14/5;  тел/факс;   011/323-62-59,   025/42-00-93,      </dc:title>
</cp:coreProperties>
</file>