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председницима синдиката у школи/установи, свима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Овим путем Вас обавештавамо да је управо из штампе изашао </w:t>
      </w:r>
      <w:r>
        <w:rPr>
          <w:rFonts w:cs="Bookman Old Style" w:ascii="Bookman Old Style" w:hAnsi="Bookman Old Style"/>
          <w:b/>
          <w:lang w:val="sr-CS"/>
        </w:rPr>
        <w:t>Радноправни приручник за предшколске установе, основне и средње школе са судском праксом,</w:t>
      </w:r>
      <w:r>
        <w:rPr>
          <w:rFonts w:cs="Bookman Old Style" w:ascii="Bookman Old Style" w:hAnsi="Bookman Old Style"/>
          <w:lang w:val="sr-CS"/>
        </w:rPr>
        <w:t xml:space="preserve"> аутора мр Слободана Мартиновића, а у издању Издавачке куће „Либер“ са којом је наш Синдикат успоставио изузетну сарадњу и која издаје публикације које прате легислативу у образовању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 xml:space="preserve">Нови радноправни приручник је потпуно ново издање, потпуно усклађено са новим Законом о основама система образовања и васпитања, који је ступио на снагу 11.09.2009., којим је битно измењен радноправни режим у установама. Како су у међувремену донете и измене и допуне других закона који се примењују у школама и установама (Закон о запошљавању и осигурању за случај незапослености, Закон о професионалној рехабилитацији и запошљавању особа са инвалидитетом, Закон о забрани дискриминације), и како је у овој години  на снагу ступио Посебан колективни уговор за основне и средње школе и домове ученика и Посебан колективни уговор за универзитетско образовање, јасно је да је школска легислатива претрпела корените промене. Све ове промене су обједињене у Радноправном приручнику, где је сва ова материја приказана целовито, јасно и прецизно, што су имали прилике да се увере сви они који су користили претходна издања Радноправног приручника из 2004., односно 2006. године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Цена књиге износи 2.376,00 динара са ПДВ-ом. Молимо Вас да ваше поруџбине остварите преко секретаријата Синдиката, а не појединачно, како би могли на већу поруџбину уговорити одређени попуст на цену, односно обезбедити један број бесплатних Приручника – незаобилазног штива за председнике синдиката, а надамо се и за секретаре и директоре установа. Ваше поруџбине доставите на секретаријат, а о условима плаћања ћемо се договорити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Поштоване колеге, у Вашем је интересу да набавите Ваш примерак Приручника, јер тиме предупређујете бројне дилеме које су настале у имплементацији новог Кровног закона и новог Колективног уговора. Због ограниченог тиража, Ваше поруџбине доставите до краја октобра 2009. Синдикат је уговорио и могућност плаћања у више рат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</w:t>
      </w:r>
      <w:r>
        <w:rPr>
          <w:rFonts w:cs="Bookman Old Style" w:ascii="Bookman Old Style" w:hAnsi="Bookman Old Style"/>
          <w:lang w:val="sr-CS"/>
        </w:rPr>
        <w:t>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CS"/>
        </w:rPr>
      </w:pPr>
      <w:r>
        <w:rPr>
          <w:rFonts w:cs="Bookman Old Style" w:ascii="Bookman Old Style" w:hAnsi="Bookman Old Style"/>
          <w:sz w:val="16"/>
          <w:szCs w:val="16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ови Сад, 07.10.2009.год.                            проф. 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генерални секретар НСПРВ</w:t>
      </w:r>
    </w:p>
    <w:sectPr>
      <w:type w:val="nextPage"/>
      <w:pgSz w:w="12240" w:h="15840"/>
      <w:pgMar w:left="162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19:00Z</dcterms:created>
  <dc:creator>NSPRV</dc:creator>
  <dc:description/>
  <cp:keywords/>
  <dc:language>en-US</dc:language>
  <cp:lastModifiedBy>NSPRV</cp:lastModifiedBy>
  <cp:lastPrinted>2009-10-07T12:38:00Z</cp:lastPrinted>
  <dcterms:modified xsi:type="dcterms:W3CDTF">2009-10-07T10:39:00Z</dcterms:modified>
  <cp:revision>1</cp:revision>
  <dc:subject/>
  <dc:title>-</dc:title>
</cp:coreProperties>
</file>